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  <w:lang w:val="fr-BE"/>
        </w:rPr>
      </w:pPr>
      <w:r>
        <w:rPr>
          <w:rFonts w:cs="Arial" w:ascii="Comic Sans MS" w:hAnsi="Comic Sans MS"/>
          <w:sz w:val="52"/>
          <w:szCs w:val="52"/>
          <w:lang w:val="fr-BE"/>
        </w:rPr>
        <w:t>BGFed.be vous présente le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fr-BE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fr-BE"/>
        </w:rPr>
        <w:t>3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fr-BE"/>
        </w:rPr>
        <w:t>ème</w:t>
      </w:r>
      <w:r>
        <w:rPr>
          <w:rFonts w:cs="Arial" w:ascii="Comic Sans MS" w:hAnsi="Comic Sans MS"/>
          <w:b/>
          <w:color w:val="FF0000"/>
          <w:sz w:val="52"/>
          <w:szCs w:val="52"/>
          <w:lang w:val="fr-BE"/>
        </w:rPr>
        <w:t xml:space="preserve"> championnat de Belgique de backgammon - matches en 3 points (avec le dé doubleur et l’horloge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fr-BE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44"/>
          <w:szCs w:val="44"/>
          <w:lang w:val="fr-BE"/>
        </w:rPr>
        <w:t>Samedi le 9 février à 09.30 heur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fr-B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A l’Arena, avenue Pasteur 2A - 1300 Wavre 010/45.46.13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Format 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>Formule Suisse dépendant du nombre de participants (tout le monde joue au moins 14 tours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 xml:space="preserve">Programme </w:t>
      </w:r>
      <w:r>
        <w:rPr>
          <w:rFonts w:cs="Arial" w:ascii="Comic Sans MS" w:hAnsi="Comic Sans MS"/>
          <w:color w:val="00B050"/>
          <w:sz w:val="20"/>
          <w:szCs w:val="20"/>
          <w:lang w:val="fr-BE"/>
        </w:rPr>
        <w:t xml:space="preserve">(approximatif) </w:t>
      </w:r>
      <w:r>
        <w:rPr>
          <w:rFonts w:cs="Arial" w:ascii="Comic Sans MS" w:hAnsi="Comic Sans MS"/>
          <w:color w:val="00B050"/>
          <w:sz w:val="32"/>
          <w:szCs w:val="32"/>
          <w:lang w:val="fr-BE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 xml:space="preserve">10.00: tour 1 - 10.45: tour 2 - 11.30: tour 3 - 12.15: tour 4 - 13.00: tour 5 – lunch break – 14.15: tour 6 – 15.00: tour 7 – 15.45: tour 8 – 16.30: tour 9 – 17.15: tour 10 – 18.00: tour 11 – 18.45: tour 12 – 19.30: tour 13 – 20.15: tour 14. Vers +/- 21.15 heures : finales éventuelles, drink, proclamation &amp; remise du trophée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Participation :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lang w:val="fr-BE"/>
        </w:rPr>
        <w:t>Inscription de 27, - € pour la journée (incluant le petit déjeuner, le lunch, le cocktail drink &amp; l’enregistrement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 xml:space="preserve">Réservé uniquement aux membres BGFed.be (10,- € pour 2019)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Prix 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 xml:space="preserve">BGFed.be offre le trophée au champion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fr-BE"/>
        </w:rPr>
      </w:pPr>
      <w:r>
        <w:rPr>
          <w:rFonts w:cs="Arial" w:ascii="Comic Sans MS" w:hAnsi="Comic Sans MS"/>
          <w:b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fr-BE"/>
        </w:rPr>
      </w:pPr>
      <w:r>
        <w:rPr>
          <w:rFonts w:cs="Arial" w:ascii="Comic Sans MS" w:hAnsi="Comic Sans MS"/>
          <w:b/>
          <w:sz w:val="28"/>
          <w:szCs w:val="28"/>
          <w:lang w:val="fr-BE"/>
        </w:rPr>
        <w:t xml:space="preserve">Inscription obligatoire (avant le mercredi 6 février) et informations :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fr-BE"/>
        </w:rPr>
      </w:pPr>
      <w:r>
        <w:rPr>
          <w:rFonts w:cs="Arial" w:ascii="Comic Sans MS" w:hAnsi="Comic Sans MS"/>
          <w:b/>
          <w:sz w:val="28"/>
          <w:szCs w:val="28"/>
          <w:lang w:val="fr-BE"/>
        </w:rPr>
        <w:t>Guy Van Middelem,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fr-BE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5:00Z</dcterms:created>
  <dc:creator>Van Middelem Guy</dc:creator>
  <dc:description/>
  <cp:keywords/>
  <dc:language>en-US</dc:language>
  <cp:lastModifiedBy>Guy middelem</cp:lastModifiedBy>
  <cp:lastPrinted>2017-01-21T19:52:00Z</cp:lastPrinted>
  <dcterms:modified xsi:type="dcterms:W3CDTF">2019-01-04T15:55:00Z</dcterms:modified>
  <cp:revision>2</cp:revision>
  <dc:subject/>
  <dc:title/>
</cp:coreProperties>
</file>