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ay-offs for the BIC title 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Geert Van der Stricht (home) against Paul Van Dijke (away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Johan Segers (home) against Guy Van Middelem (away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inal : Winner Geert/Paul (home) against winner Johan/Guy (away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ay-offs for accession to division 1 2014 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atrick De Wilde (home) against Michel Lamote (away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alter Meuwis (home) against Maurits Pino (away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Final : Winner Patrick/Michel (home) against winner Walter/Maurits (away)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Round-robin 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en-US"/>
        </w:rPr>
        <w:t>Day 1</w:t>
        <w:tab/>
        <w:tab/>
        <w:t>Day 2</w:t>
        <w:tab/>
        <w:tab/>
        <w:t>Day 3</w:t>
        <w:tab/>
        <w:tab/>
        <w:t>Day 4</w:t>
        <w:tab/>
        <w:tab/>
        <w:t>Day 5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1-2</w:t>
        <w:tab/>
        <w:tab/>
        <w:t>6-1</w:t>
        <w:tab/>
        <w:tab/>
        <w:t>3-1</w:t>
        <w:tab/>
        <w:tab/>
        <w:t>1-4</w:t>
        <w:tab/>
        <w:tab/>
        <w:t>1-5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3-4</w:t>
        <w:tab/>
        <w:tab/>
        <w:t>4-5</w:t>
        <w:tab/>
        <w:tab/>
        <w:t>5-2</w:t>
        <w:tab/>
        <w:tab/>
        <w:t>2-6</w:t>
        <w:tab/>
        <w:tab/>
        <w:t>6-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5-6</w:t>
        <w:tab/>
        <w:tab/>
        <w:t>2-3</w:t>
        <w:tab/>
        <w:tab/>
        <w:t>6-4</w:t>
        <w:tab/>
        <w:tab/>
        <w:t>3-5</w:t>
        <w:tab/>
        <w:tab/>
        <w:t>4-2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Group A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1.</w:t>
        <w:tab/>
        <w:t>De Wilde Patrick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>2.</w:t>
        <w:tab/>
        <w:t>Segers Johan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>3.</w:t>
        <w:tab/>
        <w:t>Baptista Manuel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>4.</w:t>
        <w:tab/>
        <w:t>Soltani Akbar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5.</w:t>
        <w:tab/>
        <w:t>Tasnadi Zsolt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6.</w:t>
        <w:tab/>
        <w:t>van Rooijen Paulus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en-US"/>
        </w:rPr>
        <w:t>Results group A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De Wilde Patrick - Segers Johan</w:t>
        <w:tab/>
        <w:tab/>
        <w:tab/>
        <w:t>0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Baptista Manuel - Soltani Akbar</w:t>
        <w:tab/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Tasnadi Zsolt - van Rooijen Paulus</w:t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van Rooijen Paulus - De Wilde Patrick</w:t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Soltani Akbar - Tasnadi Zsolt</w:t>
        <w:tab/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Segers Johan - Baptista Manuel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 xml:space="preserve">Baptista Manuel - De Wilde Patrick 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 xml:space="preserve">Tasnadi Zsolt - Segers Johan </w:t>
        <w:tab/>
        <w:tab/>
        <w:tab/>
        <w:t>0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Rooijen Paulus - Soltani Akbar 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De Wilde Patrick - Soltani Akbar 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Segers Johan - van Rooijen Paulus </w:t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en-US"/>
        </w:rPr>
        <w:t>Baptista Manuel</w:t>
      </w:r>
      <w:r>
        <w:rPr>
          <w:rFonts w:cs="Arial" w:ascii="Calibri" w:hAnsi="Calibri"/>
          <w:sz w:val="16"/>
          <w:szCs w:val="16"/>
          <w:lang w:val="nl-NL"/>
        </w:rPr>
        <w:t xml:space="preserve"> - Tasnadi Zsolt 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De Wilde Patrick - Tasnadi Zsolt 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Rooijen Paulus - Baptista Manuel </w:t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 xml:space="preserve">Soltani Akbar - Segers Johan </w:t>
        <w:tab/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1</w:t>
      </w:r>
      <w:r>
        <w:rPr>
          <w:rFonts w:cs="Arial" w:ascii="Calibri" w:hAnsi="Calibri"/>
          <w:sz w:val="16"/>
          <w:szCs w:val="16"/>
          <w:lang w:val="nl-NL"/>
        </w:rPr>
        <w:t>. Segers Johan</w:t>
        <w:tab/>
        <w:tab/>
        <w:tab/>
        <w:t>5</w:t>
        <w:tab/>
        <w:t>5</w:t>
        <w:tab/>
        <w:t>0</w:t>
        <w:tab/>
        <w:t>15</w:t>
        <w:tab/>
        <w:t>2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2</w:t>
      </w:r>
      <w:r>
        <w:rPr>
          <w:rFonts w:cs="Arial" w:ascii="Calibri" w:hAnsi="Calibri"/>
          <w:sz w:val="16"/>
          <w:szCs w:val="16"/>
          <w:lang w:val="nl-NL"/>
        </w:rPr>
        <w:t>. van Rooijen Paulus</w:t>
        <w:tab/>
        <w:tab/>
        <w:tab/>
        <w:t>5</w:t>
        <w:tab/>
        <w:t>3</w:t>
        <w:tab/>
        <w:t>2</w:t>
        <w:tab/>
        <w:t>12</w:t>
        <w:tab/>
        <w:t>7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3</w:t>
      </w:r>
      <w:r>
        <w:rPr>
          <w:rFonts w:cs="Arial" w:ascii="Calibri" w:hAnsi="Calibri"/>
          <w:sz w:val="16"/>
          <w:szCs w:val="16"/>
          <w:lang w:val="nl-NL"/>
        </w:rPr>
        <w:t>. De Wilde Patrick</w:t>
        <w:tab/>
        <w:tab/>
        <w:tab/>
        <w:t>5</w:t>
        <w:tab/>
        <w:t>3</w:t>
        <w:tab/>
        <w:t>2</w:t>
        <w:tab/>
        <w:t>9</w:t>
        <w:tab/>
        <w:t>8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it-IT"/>
        </w:rPr>
        <w:t>4</w:t>
      </w:r>
      <w:r>
        <w:rPr>
          <w:rFonts w:cs="Arial" w:ascii="Calibri" w:hAnsi="Calibri"/>
          <w:sz w:val="16"/>
          <w:szCs w:val="16"/>
          <w:lang w:val="it-IT"/>
        </w:rPr>
        <w:t>. Baptista Manuel</w:t>
        <w:tab/>
        <w:tab/>
        <w:tab/>
        <w:t>5</w:t>
        <w:tab/>
        <w:t>2</w:t>
        <w:tab/>
        <w:t>3</w:t>
        <w:tab/>
        <w:t xml:space="preserve">8 </w:t>
        <w:tab/>
        <w:t>10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it-IT"/>
        </w:rPr>
        <w:t>5</w:t>
      </w:r>
      <w:r>
        <w:rPr>
          <w:rFonts w:cs="Arial" w:ascii="Calibri" w:hAnsi="Calibri"/>
          <w:sz w:val="16"/>
          <w:szCs w:val="16"/>
          <w:lang w:val="it-IT"/>
        </w:rPr>
        <w:t>. Tasnadi Zsolt</w:t>
        <w:tab/>
        <w:tab/>
        <w:tab/>
        <w:t>5</w:t>
        <w:tab/>
        <w:t>1</w:t>
        <w:tab/>
        <w:t>4</w:t>
        <w:tab/>
        <w:t>4</w:t>
        <w:tab/>
        <w:t>14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b/>
          <w:sz w:val="16"/>
          <w:szCs w:val="16"/>
          <w:lang w:val="it-IT"/>
        </w:rPr>
        <w:t>6</w:t>
      </w:r>
      <w:r>
        <w:rPr>
          <w:rFonts w:cs="Arial" w:ascii="Calibri" w:hAnsi="Calibri"/>
          <w:sz w:val="16"/>
          <w:szCs w:val="16"/>
          <w:lang w:val="it-IT"/>
        </w:rPr>
        <w:t>. Soltani Akbar</w:t>
        <w:tab/>
        <w:tab/>
        <w:tab/>
        <w:t>5</w:t>
        <w:tab/>
        <w:t>1</w:t>
        <w:tab/>
        <w:t>4</w:t>
        <w:tab/>
        <w:t>7</w:t>
        <w:tab/>
        <w:t>14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Group B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>1.</w:t>
        <w:tab/>
        <w:t>van Dijke Paul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2.</w:t>
        <w:tab/>
        <w:t>Hentea Marius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3.</w:t>
        <w:tab/>
        <w:t>Meuwis Walter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4.</w:t>
        <w:tab/>
        <w:t>Van Middelem Guy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5.</w:t>
        <w:tab/>
        <w:t>Kachanian Sassan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6.</w:t>
        <w:tab/>
        <w:t>Salasi Fakhri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en-US"/>
        </w:rPr>
        <w:t>Results group B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Van Dijke Paul - Hentea Marius</w:t>
        <w:tab/>
        <w:tab/>
        <w:tab/>
        <w:t>3 - 2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Meuwis Walter - Van Middelem Guy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>Kachanian Sassan - Salasi Fakhri</w:t>
        <w:tab/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  <w:t xml:space="preserve">Salasi Fakhri - Van Dijke Paul </w:t>
        <w:tab/>
        <w:tab/>
        <w:tab/>
        <w:t>0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Middelem Guy - Kachanian Sassan </w:t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Hentea Marius - Meuwis Walter </w:t>
        <w:tab/>
        <w:tab/>
        <w:tab/>
        <w:t>3 - 2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Meuwis Walter - Van Dijke Paul </w:t>
        <w:tab/>
        <w:tab/>
        <w:tab/>
        <w:t>0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Kachanian Sassan - Hentea Marius </w:t>
        <w:tab/>
        <w:tab/>
        <w:t>3 - 0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nl-NL"/>
        </w:rPr>
        <w:t>Salasi Fakhri - Van Middelem Guy</w:t>
        <w:tab/>
        <w:tab/>
        <w:t xml:space="preserve">0 - 3 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Dijke Paul - Van Middelem Guy </w:t>
        <w:tab/>
        <w:tab/>
        <w:t>0 - 3</w:t>
        <w:tab/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Hentea Marius - Salasi Fakhri 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Meuwis Walter - Kachanian Sassan </w:t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Dijke Paul - Kachanian Sassan </w:t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Salasi Fakhri - Meuwis Walter </w:t>
        <w:tab/>
        <w:tab/>
        <w:tab/>
        <w:t>0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Middelem Guy - Hentea Marius </w:t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nl-NL"/>
        </w:rPr>
        <w:t>1</w:t>
      </w:r>
      <w:r>
        <w:rPr>
          <w:rFonts w:cs="Arial" w:ascii="Calibri" w:hAnsi="Calibri"/>
          <w:sz w:val="16"/>
          <w:szCs w:val="16"/>
          <w:lang w:val="nl-NL"/>
        </w:rPr>
        <w:t>. Van Middelem Guy</w:t>
        <w:tab/>
        <w:tab/>
        <w:tab/>
        <w:t>5</w:t>
        <w:tab/>
        <w:t>5</w:t>
        <w:tab/>
        <w:t>0</w:t>
        <w:tab/>
        <w:t>15</w:t>
        <w:tab/>
        <w:t>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2</w:t>
      </w:r>
      <w:r>
        <w:rPr>
          <w:rFonts w:cs="Arial" w:ascii="Calibri" w:hAnsi="Calibri"/>
          <w:sz w:val="16"/>
          <w:szCs w:val="16"/>
          <w:lang w:val="nl-NL"/>
        </w:rPr>
        <w:t>. Van Dijke Paul</w:t>
        <w:tab/>
        <w:tab/>
        <w:tab/>
        <w:t>5</w:t>
        <w:tab/>
        <w:t>4</w:t>
        <w:tab/>
        <w:t>1</w:t>
        <w:tab/>
        <w:t>12</w:t>
        <w:tab/>
        <w:t>6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nl-NL"/>
        </w:rPr>
        <w:t>3</w:t>
      </w:r>
      <w:r>
        <w:rPr>
          <w:rFonts w:cs="Arial" w:ascii="Calibri" w:hAnsi="Calibri"/>
          <w:sz w:val="16"/>
          <w:szCs w:val="16"/>
          <w:lang w:val="nl-NL"/>
        </w:rPr>
        <w:t>. Meuwis Walter</w:t>
        <w:tab/>
        <w:tab/>
        <w:tab/>
        <w:t>5</w:t>
        <w:tab/>
        <w:t>2</w:t>
        <w:tab/>
        <w:t>3</w:t>
        <w:tab/>
        <w:t>10</w:t>
        <w:tab/>
        <w:t>10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nl-NL"/>
        </w:rPr>
        <w:t>4</w:t>
      </w:r>
      <w:r>
        <w:rPr>
          <w:rFonts w:cs="Arial" w:ascii="Calibri" w:hAnsi="Calibri"/>
          <w:sz w:val="16"/>
          <w:szCs w:val="16"/>
          <w:lang w:val="nl-NL"/>
        </w:rPr>
        <w:t>. Hentea Marius</w:t>
        <w:tab/>
        <w:tab/>
        <w:tab/>
        <w:t>5</w:t>
        <w:tab/>
        <w:t>2</w:t>
        <w:tab/>
        <w:t>3</w:t>
        <w:tab/>
        <w:t>9</w:t>
        <w:tab/>
        <w:t>1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5</w:t>
      </w:r>
      <w:r>
        <w:rPr>
          <w:rFonts w:cs="Arial" w:ascii="Calibri" w:hAnsi="Calibri"/>
          <w:sz w:val="16"/>
          <w:szCs w:val="16"/>
          <w:lang w:val="nl-NL"/>
        </w:rPr>
        <w:t>. Kachanian Sassan</w:t>
        <w:tab/>
        <w:tab/>
        <w:tab/>
        <w:t>5</w:t>
        <w:tab/>
        <w:t>2</w:t>
        <w:tab/>
        <w:t>3</w:t>
        <w:tab/>
        <w:t>8</w:t>
        <w:tab/>
        <w:t>10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lang w:val="nl-NL"/>
        </w:rPr>
        <w:t>6</w:t>
      </w:r>
      <w:r>
        <w:rPr>
          <w:rFonts w:cs="Arial" w:ascii="Calibri" w:hAnsi="Calibri"/>
          <w:sz w:val="16"/>
          <w:szCs w:val="16"/>
          <w:lang w:val="nl-NL"/>
        </w:rPr>
        <w:t>. Salasi Fakhri</w:t>
        <w:tab/>
        <w:tab/>
        <w:tab/>
        <w:t>5</w:t>
        <w:tab/>
        <w:t>0</w:t>
        <w:tab/>
        <w:t>5</w:t>
        <w:tab/>
        <w:t>1</w:t>
        <w:tab/>
        <w:t>15</w:t>
        <w:tab/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jc w:val="both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Group C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1.</w:t>
        <w:tab/>
        <w:t>Lamote Michel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2.</w:t>
        <w:tab/>
        <w:t>Pino Maurits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3.</w:t>
        <w:tab/>
        <w:t>Van der Stricht Geert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4.</w:t>
        <w:tab/>
        <w:t>Steeno Steven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5.</w:t>
        <w:tab/>
        <w:t>Palmans Luc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6.</w:t>
        <w:tab/>
        <w:t>Dooms Geert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Results group C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Lamote Michel - Pino Maurits </w:t>
        <w:tab/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der Stricht Geert - Steeno Steven </w:t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>Palmans Luc -</w:t>
      </w:r>
      <w:r>
        <w:rPr>
          <w:rFonts w:cs="Arial" w:ascii="Calibri" w:hAnsi="Calibri"/>
          <w:sz w:val="16"/>
          <w:szCs w:val="16"/>
          <w:lang w:val="en-US"/>
        </w:rPr>
        <w:t xml:space="preserve"> Dooms Geert</w:t>
      </w:r>
      <w:r>
        <w:rPr>
          <w:rFonts w:cs="Arial" w:ascii="Calibri" w:hAnsi="Calibri"/>
          <w:sz w:val="16"/>
          <w:szCs w:val="16"/>
          <w:lang w:val="nl-NL"/>
        </w:rPr>
        <w:t xml:space="preserve"> </w:t>
        <w:tab/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Dooms Geert - Lamote Michel </w:t>
        <w:tab/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Steeno Steven - Palmans Luc </w:t>
        <w:tab/>
        <w:tab/>
        <w:tab/>
        <w:t>3 - 0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Pino Maurits - Van der Stricht Geert 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Van der Stricht Geert - Lamote Michel </w:t>
        <w:tab/>
        <w:tab/>
        <w:t>3 - 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almans Luc - Pino Maurits </w:t>
        <w:tab/>
        <w:tab/>
        <w:tab/>
        <w:t>3 - 2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Dooms Geert - Steeno Steven </w:t>
        <w:tab/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Lamote Michel - Steeno Steven </w:t>
        <w:tab/>
        <w:tab/>
        <w:tab/>
        <w:t>1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Pino Maurits - Dooms Geert </w:t>
        <w:tab/>
        <w:tab/>
        <w:tab/>
        <w:t>3 - 2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Van der Stricht Geert - Palmans Luc 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Lamote Michel - Palmans Luc </w:t>
        <w:tab/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Dooms Geert - Van der Stricht Geert </w:t>
        <w:tab/>
        <w:tab/>
        <w:t>2 - 3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  <w:t xml:space="preserve">Steeno Steven - Pino Maurits </w:t>
        <w:tab/>
        <w:tab/>
        <w:tab/>
        <w:t>3 - 1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sz w:val="16"/>
          <w:szCs w:val="16"/>
          <w:lang w:val="nl-NL"/>
        </w:rPr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1</w:t>
      </w:r>
      <w:r>
        <w:rPr>
          <w:rFonts w:cs="Arial" w:ascii="Calibri" w:hAnsi="Calibri"/>
          <w:sz w:val="16"/>
          <w:szCs w:val="16"/>
          <w:lang w:val="nl-NL"/>
        </w:rPr>
        <w:t>. Van der Stricht Geert</w:t>
        <w:tab/>
        <w:tab/>
        <w:t>5</w:t>
        <w:tab/>
        <w:t>4</w:t>
        <w:tab/>
        <w:t>1</w:t>
        <w:tab/>
        <w:t>14</w:t>
        <w:tab/>
        <w:t>9</w:t>
      </w:r>
    </w:p>
    <w:p>
      <w:pPr>
        <w:pStyle w:val="Normal"/>
        <w:rPr>
          <w:rFonts w:ascii="Calibri" w:hAnsi="Calibri" w:cs="Arial"/>
          <w:sz w:val="16"/>
          <w:szCs w:val="16"/>
          <w:lang w:val="nl-NL"/>
        </w:rPr>
      </w:pPr>
      <w:r>
        <w:rPr>
          <w:rFonts w:cs="Arial" w:ascii="Calibri" w:hAnsi="Calibri"/>
          <w:b/>
          <w:sz w:val="16"/>
          <w:szCs w:val="16"/>
          <w:lang w:val="nl-NL"/>
        </w:rPr>
        <w:t>2</w:t>
      </w:r>
      <w:r>
        <w:rPr>
          <w:rFonts w:cs="Arial" w:ascii="Calibri" w:hAnsi="Calibri"/>
          <w:sz w:val="16"/>
          <w:szCs w:val="16"/>
          <w:lang w:val="nl-NL"/>
        </w:rPr>
        <w:t>. Steeno Steven</w:t>
        <w:tab/>
        <w:tab/>
        <w:tab/>
        <w:t>5</w:t>
        <w:tab/>
        <w:t>4</w:t>
        <w:tab/>
        <w:t>1</w:t>
        <w:tab/>
        <w:t>12</w:t>
        <w:tab/>
        <w:t>7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3</w:t>
      </w:r>
      <w:r>
        <w:rPr>
          <w:rFonts w:cs="Arial" w:ascii="Calibri" w:hAnsi="Calibri"/>
          <w:sz w:val="16"/>
          <w:szCs w:val="16"/>
        </w:rPr>
        <w:t>. Pino Maurits</w:t>
        <w:tab/>
        <w:tab/>
        <w:tab/>
        <w:t>5</w:t>
        <w:tab/>
        <w:t>2</w:t>
        <w:tab/>
        <w:t>3</w:t>
        <w:tab/>
        <w:t>11</w:t>
        <w:tab/>
        <w:t>12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4</w:t>
      </w:r>
      <w:r>
        <w:rPr>
          <w:rFonts w:cs="Arial" w:ascii="Calibri" w:hAnsi="Calibri"/>
          <w:sz w:val="16"/>
          <w:szCs w:val="16"/>
        </w:rPr>
        <w:t>. Lamote Michel</w:t>
        <w:tab/>
        <w:tab/>
        <w:tab/>
        <w:t>5</w:t>
        <w:tab/>
        <w:t>2</w:t>
        <w:tab/>
        <w:t>3</w:t>
        <w:tab/>
        <w:t>10</w:t>
        <w:tab/>
        <w:t>11</w:t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5</w:t>
      </w:r>
      <w:r>
        <w:rPr>
          <w:rFonts w:cs="Arial" w:ascii="Calibri" w:hAnsi="Calibri"/>
          <w:sz w:val="16"/>
          <w:szCs w:val="16"/>
        </w:rPr>
        <w:t>. Palmans Luc</w:t>
        <w:tab/>
        <w:tab/>
        <w:tab/>
        <w:t>5</w:t>
        <w:tab/>
        <w:t>2</w:t>
        <w:tab/>
        <w:t>3</w:t>
        <w:tab/>
        <w:t>8</w:t>
        <w:tab/>
        <w:t>13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6</w:t>
      </w:r>
      <w:r>
        <w:rPr>
          <w:rFonts w:cs="Arial" w:ascii="Calibri" w:hAnsi="Calibri"/>
          <w:sz w:val="16"/>
          <w:szCs w:val="16"/>
        </w:rPr>
        <w:t>. Dooms Geert</w:t>
        <w:tab/>
        <w:tab/>
        <w:tab/>
        <w:t>5</w:t>
        <w:tab/>
        <w:t>1</w:t>
        <w:tab/>
        <w:t>4</w:t>
        <w:tab/>
        <w:t>10</w:t>
        <w:tab/>
        <w:t>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5:00Z</dcterms:created>
  <dc:creator>Van Middelem Guy</dc:creator>
  <dc:description/>
  <cp:keywords/>
  <dc:language>en-US</dc:language>
  <cp:lastModifiedBy>Guy Van Middelem</cp:lastModifiedBy>
  <cp:lastPrinted>2013-06-30T18:42:00Z</cp:lastPrinted>
  <dcterms:modified xsi:type="dcterms:W3CDTF">2013-09-28T07:13:00Z</dcterms:modified>
  <cp:revision>145</cp:revision>
  <dc:subject/>
  <dc:title>Beginner’s Boot Camp</dc:title>
</cp:coreProperties>
</file>