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1</w:t>
      </w:r>
      <w:r>
        <w:rPr>
          <w:rFonts w:cs="Calibri" w:ascii="Calibri" w:hAnsi="Calibri"/>
          <w:sz w:val="36"/>
          <w:szCs w:val="36"/>
          <w:lang w:val="en-US"/>
        </w:rPr>
        <w:t>: BRUSSELS</w:t>
        <w:tab/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2</w:t>
      </w:r>
      <w:r>
        <w:rPr>
          <w:rFonts w:cs="Calibri" w:ascii="Calibri" w:hAnsi="Calibri"/>
          <w:lang w:val="en-US"/>
        </w:rPr>
        <w:t>: GENT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SSELS – GENT: 6 –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VERVUST (GE) beats Maurits PINO (BR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rius HENTEA (BRS) beats Geert VANDERSTRICH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N (GE) beats Alain CHIF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ert VANDERSTRICHT (GE) beats Maurits PINO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lain CHIF (BRS) beats Johan VERVUST (GE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S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lain CHIF (BRS) beats Geert VANDERSTRICH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Johan VERVUST (GE)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 LEUVEN 1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RUSSELS – LEUVEN 1: 4 – 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ick DE WILDE (LE 1) beats Maurits PINO (BR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Johan SEGERS (LE 1) beats Marius HENTEA (BR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Toon VAN HERREWEGHEN (LE 1) beats Alain CHIF (BRS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urits PINO (BRS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rius HENTEA (BRS) beats Patrick DE WILDE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ohan SEGERS (LE 1) beats Alain CHIF (BRS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urits PINO (BRS) beats Johan SEGERS (LE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 CHIF (BRS) beats Patrick DE WILDE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Toon VAN HERREWEGHEN (LE 1) beats Marius HENTEA (BRS) </w:t>
      </w:r>
    </w:p>
    <w:p>
      <w:pPr>
        <w:pStyle w:val="Normal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>: LEUVEN 2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LEUVEN 2 – BRUSSELS : 6 –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nri POLLET (LE 2) beats </w:t>
      </w:r>
      <w:r>
        <w:rPr>
          <w:rFonts w:cs="Calibri" w:ascii="Calibri" w:hAnsi="Calibri"/>
          <w:sz w:val="20"/>
          <w:szCs w:val="20"/>
          <w:lang w:val="nl-NL"/>
        </w:rPr>
        <w:t>Zsolt TASNADI (BR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bar SOLTANI (LE 2) beats Marius HENTEA (BR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 CHIF (BRS) beats Marc VAN HAVERBEKE (LE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rc VAN HAVERBEKE (LE 2) beats Zsolt TASNADI (BR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enri POLLET (LE 2) beats Marius HENTEA (BRS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 CHIF (BRS) beats Akbar SOLTANI (LE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solt TASNADI (BRS) beats </w:t>
      </w:r>
      <w:r>
        <w:rPr>
          <w:rFonts w:cs="Calibri" w:ascii="Calibri" w:hAnsi="Calibri"/>
          <w:sz w:val="20"/>
          <w:szCs w:val="20"/>
        </w:rPr>
        <w:t>Akbar SOLTANI (LE 2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enri POLLET (LE 2) beats Alain CHIF (BRS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Marc VAN HAVERBEKE (LE 2) beats Marius HENTEA (BRS) </w:t>
      </w:r>
    </w:p>
    <w:p>
      <w:pPr>
        <w:pStyle w:val="Normal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way against </w:t>
      </w:r>
      <w:r>
        <w:rPr>
          <w:rFonts w:cs="Calibri" w:ascii="Calibri" w:hAnsi="Calibri"/>
          <w:color w:val="00B0F0"/>
          <w:lang w:val="en-US"/>
        </w:rPr>
        <w:t>team 6</w:t>
      </w:r>
      <w:r>
        <w:rPr>
          <w:rFonts w:cs="Calibri" w:ascii="Calibri" w:hAnsi="Calibri"/>
          <w:lang w:val="en-US"/>
        </w:rPr>
        <w:t>: 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GGE - BRUSSELS:</w:t>
        <w:tab/>
        <w:t>5 – 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lain CHIF (BRS) beats Paul VAN DIJKE (BR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uy VAN MIDDELEM (BRG) beats Marius HENTEA (BR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Michel LAMOTE (BRG) beats Maurits PINO (BRS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Paul VAN DIJKE (BRG) beats Maurits PINO (BRS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chel LAMOTE (BRG) beats Marius HENTEA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uy VAN MIDDELEM (BRG) beats Alain CHIF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Marius HENTEA (BRS) beats Paul VAN DIJKE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Alain CHIF (BRS) beats (HA) Peter ALLEMEERSCH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urits PINO (BRS) beats Line VANDAMME (BRG)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5</w:t>
      </w:r>
      <w:r>
        <w:rPr>
          <w:rFonts w:cs="Calibri" w:ascii="Calibri" w:hAnsi="Calibri"/>
          <w:lang w:val="en-US"/>
        </w:rPr>
        <w:t xml:space="preserve">: HASSELT 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ASSELT - BRUSSELS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Zsolt TASNADI (BRS) beats Luc PALMAN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Laky KYRKO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S) beats Ronny CONAERT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uc PALMANS (HA) beats Maurits PINO (BRS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Ronny CONAERT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aky KYRKOS (HA) beats Zsolt TASNADI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nny CONAERT (HA) beats Zsolt TASNADI (BR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S) beats Laky KYRKOS (HA)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2</w:t>
      </w:r>
      <w:r>
        <w:rPr>
          <w:rFonts w:cs="Calibri" w:ascii="Calibri" w:hAnsi="Calibri"/>
          <w:sz w:val="36"/>
          <w:szCs w:val="36"/>
          <w:lang w:val="en-US"/>
        </w:rPr>
        <w:t>: GENT</w:t>
        <w:tab/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>: BRUSSELS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SSELS – GENT: 6 –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VERVUST (GE) beats Maurits PINO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Geert VANDERSTRICH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ert VAN KERCKHOVEN (GE) beats Alain CHIF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eert VANDERSTRICHT (GE) beats Maurits PINO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lain CHIF (BRS) beats Johan VERVUST (GE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S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lain CHIF (BRS) beats Geert VANDERSTRICHT (GE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Johan VERVUST (GE)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t </w:t>
      </w:r>
      <w:r>
        <w:rPr>
          <w:rFonts w:cs="Calibri" w:ascii="Calibri" w:hAnsi="Calibri"/>
          <w:color w:val="00B0F0"/>
          <w:lang w:val="en-US"/>
        </w:rPr>
        <w:t>team 5</w:t>
      </w:r>
      <w:r>
        <w:rPr>
          <w:rFonts w:cs="Calibri" w:ascii="Calibri" w:hAnsi="Calibri"/>
          <w:lang w:val="en-US"/>
        </w:rPr>
        <w:t xml:space="preserve">: HASSELT 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GENT – HASSELT: 7 –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Sassan KACHANIAN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Bert VAN KERCKHOVEN (G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Walter MEUWIS (HA) beats Geert VANDERSTRICH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ohan VERVUST (GE) beats Sassan KACHANIAN (HA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Sassan KACHANIAN (HA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Luc PALMAN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bin BILDERBEEK (G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6</w:t>
      </w:r>
      <w:r>
        <w:rPr>
          <w:rFonts w:cs="Calibri" w:ascii="Calibri" w:hAnsi="Calibri"/>
          <w:lang w:val="en-US"/>
        </w:rPr>
        <w:t>: 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BRUGGE - GENT: 3 – 6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iche LAMOTE (BRG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Paul VAN DIJKE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Bert VAN KERCKHOVEN (GE) beats Guy VAN MIDDELEM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Geert VANDERSTRICHT (GE) beats Michel LAMOTE (BRG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Paul VAN DIJKE (BRG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Guy VAN MIDDELEM (BRG) beats Johan VERVUS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Michel LAMOTE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Guy VAN MIDDELEM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VERVUST (GE) beats Paul VAN DIJKE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 LEUVEN 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GENT – LEUVEN 1: 4 – 5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VERVUST (GE) beats Johan SEGERS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Toon VAN HERREWEGHEN (LE 1) beats Geert VANDERSTRICH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Patrick DE WILDE (LE 1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Patrick DE WILDE (LE 1) beats Geert VANDERSTRICH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Johan SEGERS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Toon VAN HERREWEGHEN (LE 1) beats Johan VERVUS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Toon VAN HERREWEGHEN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Johan SEGERS (LE 1) beats Geert VANDERSTRICH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Johan VERVUST (GE) beats Patrick DE WILDE (LE 1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>: LEUVEN 2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NT – LEUVEN 2: 5 – 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enri POLLET (LE 2) beats Robin BILDERBEEK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Marc VAN HAVERBEKE (LE 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Marc VAN HAVERBEKE (LE 2) beats Geert VANDERSTRICH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Henri POLLET (LE 2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Akbar SOLTANI (LE 2) beats Robin BILDERBEEK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Henri POLLET (LE 2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Marc VAN HAVERBEKE (LE 2) beats Robin BILDERBEEK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3</w:t>
      </w:r>
      <w:r>
        <w:rPr>
          <w:rFonts w:cs="Calibri" w:ascii="Calibri" w:hAnsi="Calibri"/>
          <w:sz w:val="36"/>
          <w:szCs w:val="36"/>
          <w:lang w:val="en-US"/>
        </w:rPr>
        <w:t>: LEUVEN 1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n-US"/>
        </w:rPr>
      </w:pPr>
      <w:r>
        <w:rPr>
          <w:rFonts w:eastAsia="Calibri" w:cs="Calibri" w:ascii="Calibri" w:hAnsi="Calibri"/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>: LEUVEN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LEUVEN 1 – LEUVEN 2: 6 –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SEGERS (LE 1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c Van HAVERBEKE (LE 2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trick DE WILDE (LE 1) beats Henri POLLET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Marc VAN HERREWEGHEN (LE 2) beats Johan SEGERS (LE 1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oon VAN HERREWEGHEN (LE 1) beats Henri POLLET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trick DE WILDE (LE 1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SEGERS (LE 1) beats Henri POLLET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c VAN HAVERBEKE (LE 2) beats Patrick DE WILDE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oon VAN HERREWEGHEN (LE 1) beats Akbar SOLTANI (LE 2)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gains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 xml:space="preserve">: BRUSSELS 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BRUSSELS – LEUVEN 1: 4 –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ick DE WILDE (LE 1) beats Maurits PINO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SEGERS (LE 1) beats Marius HENTEA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oon VAN HERREWEGHEN (LE 1) beats Alain CHIF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S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Patrick DE WILDE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ohan SEGERS (LE 1) beats Alain CHIF (BRS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S) beats Johan SEGERS (LE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 CHIF (BRS) beats Patrick DE WILDE (LE 1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Toon VAN HERREWEGHEN (LE 1) beats Marius HENTEA (BRS) </w:t>
      </w:r>
    </w:p>
    <w:p>
      <w:pPr>
        <w:pStyle w:val="Normal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5</w:t>
      </w:r>
      <w:r>
        <w:rPr>
          <w:rFonts w:cs="Calibri" w:ascii="Calibri" w:hAnsi="Calibri"/>
          <w:lang w:val="en-US"/>
        </w:rPr>
        <w:t>: HASSELT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LEUVEN 1 – HASSELT: 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uc PALMANS (HA) beats Patrick DE WILDE (LE 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Sassan KACHANIAN (HA) beats Johan SEGERS (LE 1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Walter MEUWIS (HA) beats Toon VAN HERREWEGHEN (LE 1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uc PALMANS </w:t>
      </w:r>
      <w:r>
        <w:rPr>
          <w:rFonts w:cs="Calibri" w:ascii="Calibri" w:hAnsi="Calibri"/>
          <w:sz w:val="20"/>
          <w:szCs w:val="20"/>
          <w:lang w:val="nl-NL"/>
        </w:rPr>
        <w:t>(HA) beats Toon VAN HERREWEGHEN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trick DE WILDE (LE 1) beats Sassan KACHANIAN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ohan SEGERS (LE 1) beats </w:t>
      </w:r>
      <w:r>
        <w:rPr>
          <w:rFonts w:cs="Calibri" w:ascii="Calibri" w:hAnsi="Calibri"/>
          <w:sz w:val="20"/>
          <w:szCs w:val="20"/>
          <w:lang w:val="nl-NL"/>
        </w:rPr>
        <w:t>Walter MEUWIS (HA)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Luc PALMANS (HA) beats </w:t>
      </w:r>
      <w:r>
        <w:rPr>
          <w:rFonts w:cs="Calibri" w:ascii="Calibri" w:hAnsi="Calibri"/>
          <w:sz w:val="20"/>
          <w:szCs w:val="20"/>
          <w:lang w:val="en-US"/>
        </w:rPr>
        <w:t>Johan SEGERS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Walter MEUWIS (HA) beats </w:t>
      </w:r>
      <w:r>
        <w:rPr>
          <w:rFonts w:cs="Calibri" w:ascii="Calibri" w:hAnsi="Calibri"/>
          <w:sz w:val="20"/>
          <w:szCs w:val="20"/>
        </w:rPr>
        <w:t>Patrick DE WILDE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Toon VAN HERREWEGHEN (LE 1) beats Sassan KACHANIAN (HA) </w:t>
      </w:r>
    </w:p>
    <w:p>
      <w:pPr>
        <w:pStyle w:val="Normal"/>
        <w:rPr>
          <w:rFonts w:ascii="Calibri" w:hAnsi="Calibri" w:cs="Calibri"/>
          <w:sz w:val="32"/>
          <w:szCs w:val="32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 GEN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GENT – LEUVEN 1: 4 – 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VERVUST (GE) beats Johan SEGERS (LE 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oon VAN HERREWEGHEN (LE 1) beats Geert VANDERSTRICH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Patrick DE </w:t>
      </w:r>
      <w:r>
        <w:rPr>
          <w:rFonts w:cs="Calibri" w:ascii="Calibri" w:hAnsi="Calibri"/>
          <w:sz w:val="20"/>
          <w:szCs w:val="20"/>
          <w:lang w:val="nl-NL"/>
        </w:rPr>
        <w:t>WILDE (LE 1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Patrick DE WILDE (LE 1) beats Geert VANDERSTRICH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Johan SEGERS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Toon VAN HERREWEGHEN (LE 1) beats Johan VERVUS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Toon VAN HERREWEGHEN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Johan SEGERS (LE 1) beats Geert VANDERSTRICHT (G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Johan VERVUST (GE) beats Patrick DE WILDE (LE 1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6</w:t>
      </w:r>
      <w:r>
        <w:rPr>
          <w:rFonts w:cs="Calibri" w:ascii="Calibri" w:hAnsi="Calibri"/>
          <w:lang w:val="en-US"/>
        </w:rPr>
        <w:t>: 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UVEN 1 – BRUGGE: 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SEGERS (LE 1) beats Guy VAN MIDDELEM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Peter ALLEMEERSCH (BRG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Michel LAMOTE (BRG) beats Patrick DE WILDE (LE 1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Peter ALLEMEERSCH (BRG) beats Patrick DE WILDE (LE 1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SEGERS (LE 1) beats Michel LAMOTE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Guy VAN MIDDELEM (BRG) beats Toon VAN HERREWEGHEN (LE 1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ichel LAMOTE (BRG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SEGERS (LE 1) beats Peter ALLEMEERSCH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uy VAN MIDDELEM (BRG) beats Patrick DE WILDE (LE 1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4</w:t>
      </w:r>
      <w:r>
        <w:rPr>
          <w:rFonts w:cs="Calibri" w:ascii="Calibri" w:hAnsi="Calibri"/>
          <w:sz w:val="36"/>
          <w:szCs w:val="36"/>
          <w:lang w:val="en-US"/>
        </w:rPr>
        <w:t>: LEUVEN 2</w:t>
        <w:tab/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 LEUVEN 1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UVEN 1 – LEUVEN 2:</w:t>
        <w:tab/>
        <w:t>6 – 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SEGERS (LE 1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c Van HAVERBEKE (LE 2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trick DE WILDE (LE 1) beats Henri POLLET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Marc VAN HERREWEGHEN (LE 2) beats Johan SEGERS (LE 1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oon VAN HERREWEGHEN (LE 1) beats Henri POLLET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atrick DE WILDE (LE 1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ohan SEGERS (LE 1) beats Henri POLLET (LE 2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c VAN HAVERBEKE (LE 2) beats Patrick DE WILDE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oon VAN HERREWEGHEN (LE 1) beats Akbar SOLTANI (LE 2)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gainst </w:t>
      </w:r>
      <w:r>
        <w:rPr>
          <w:rFonts w:cs="Calibri" w:ascii="Calibri" w:hAnsi="Calibri"/>
          <w:color w:val="00B0F0"/>
          <w:lang w:val="en-US"/>
        </w:rPr>
        <w:t>team 6</w:t>
      </w:r>
      <w:r>
        <w:rPr>
          <w:rFonts w:cs="Calibri" w:ascii="Calibri" w:hAnsi="Calibri"/>
          <w:lang w:val="en-US"/>
        </w:rPr>
        <w:t>: 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BRUGGE – LEUVEN 2: </w:t>
        <w:tab/>
        <w:t>9 – 0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Paul VAN DIJKE (BRG) beats Marc VAN HAVERBEKE (LE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uy VAN MIDDELEM (BRG) beats Henri POLLET (LE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chel LAMOTE (BRG) beats Akbar SOLTANI (LE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ul VAN DIJKE (BRG) beats Henri POLLET (LE2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ichel LAMOTE (BRG) beats Marc VAN HAVERBEKE (LE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uy VAN MIDDELEM (BRG) beats Akbar SOLTANI (LE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fait Leuven 2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>: BRUSSELS</w:t>
        <w:tab/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LEUVEN 2 – BRUSSELS : 6 –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nri POLLET (LE 2) beats Zsolt TASNADI (BR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bar SOLTANI (LE 2) beats Marius HENTEA (BR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 CHIF (BRS) beats Marc VAN HAVERBEKE (LE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arc VAN HAVERBEKE (LE 2) beats Zsolt TASNADI (BR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enri POLLET (LE 2) beats Marius HENTEA (BRS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ain CHIF (BRS) beats Akbar SOLTANI (LE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Zsolt TASNADI (BRS) beats Akbar SOLTANI (LE 2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enri POLLET (LE 2) beats Alain CHIF (BRS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Marc VAN HAVERBEKE (LE 2) beats Marius HENTEA (BRS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5</w:t>
      </w:r>
      <w:r>
        <w:rPr>
          <w:rFonts w:cs="Calibri" w:ascii="Calibri" w:hAnsi="Calibri"/>
          <w:lang w:val="en-US"/>
        </w:rPr>
        <w:t>: HASSELT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UVEN 2 – HASSELT : 2 –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assan KACHANIAN (HA) beats Henri POLLET (LE 2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Laky Kyrkos (HA) beats Akbar SOLTANI (LE 2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Walter MEUWIS (HA) beats Marc VAN HAVERBEKE (LE 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Laky Kyrkos (HA) beats Marc VAN HAVERBEKE (LE 2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enri POLLET (LE 2) beats Walter MEUWIS (HA)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assan KACHANIAN (HA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Walter MEUWIS (HA) beats Akbar SOLTANI (LE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ky Kyrkos (HA) beats Henri POLLET (LE 2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Marc VAN HAVERBEKE (LE 2) beats Sassan KACHANIAN (HA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2</w:t>
      </w:r>
      <w:r>
        <w:rPr>
          <w:rFonts w:cs="Calibri" w:ascii="Calibri" w:hAnsi="Calibri"/>
          <w:lang w:val="en-US"/>
        </w:rPr>
        <w:t>: GENT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GENT – LEUVEN 2: 5 – 4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Henri POLLET (LE 2) beats Robin BILDERBEEK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Marc VAN HAVERBEKE (LE 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Marc VAN HAVERBEKE (LE 2) beats Geert VANDERSTRICH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Henri POLLET (LE 2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Akbar SOLTANI (LE 2) beats Robin BILDERBEEK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Henri POLLET (LE 2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Marc VAN HAVERBEKE (LE 2) beats Robin BILDERBEEK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5</w:t>
      </w:r>
      <w:r>
        <w:rPr>
          <w:rFonts w:cs="Calibri" w:ascii="Calibri" w:hAnsi="Calibri"/>
          <w:sz w:val="36"/>
          <w:szCs w:val="36"/>
          <w:lang w:val="en-US"/>
        </w:rPr>
        <w:t>: HASSELT</w:t>
        <w:tab/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6</w:t>
      </w:r>
      <w:r>
        <w:rPr>
          <w:rFonts w:cs="Calibri" w:ascii="Calibri" w:hAnsi="Calibri"/>
          <w:lang w:val="en-US"/>
        </w:rPr>
        <w:t>: BRUGG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SSELT – BRUGGE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assan KACHANIAN (HA) beats Paul VAN DIJKE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G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G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Paul VAN DIJKE (BRG) beats Luc PALMANS (HA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G) beats Sassan KACHANIAN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nny CONAERT (HA) beats Guy VAN MIDDELEM (BR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assan KACHANIAN (HA) beats Guy VAN MIDDELEM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ul VAN DIJKE (BRG) beats Walter MEUWI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G) beats Luc PALMANS (HA)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2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t </w:t>
      </w:r>
      <w:r>
        <w:rPr>
          <w:rFonts w:cs="Calibri" w:ascii="Calibri" w:hAnsi="Calibri"/>
          <w:color w:val="00B0F0"/>
          <w:lang w:val="en-US"/>
        </w:rPr>
        <w:t>team 5</w:t>
      </w:r>
      <w:r>
        <w:rPr>
          <w:rFonts w:cs="Calibri" w:ascii="Calibri" w:hAnsi="Calibri"/>
          <w:lang w:val="en-US"/>
        </w:rPr>
        <w:t xml:space="preserve">: HASSELT 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NT – HASSELT:</w:t>
        <w:tab/>
        <w:t>7 –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Luc PALMANS (HA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Sassan KACHANIAN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Bert VAN KERCKHOVEN (G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Walter MEUWIS (HA) beats Geert VANDERSTRICH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ohan VERVUST (GE) beats Sassan KACHANIAN (HA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Sassan KACHANIAN (HA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Luc PALMAN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bin BILDERBEEK (GE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 LEUVEN 1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LEUVEN 1 –  HASSELT:</w:t>
        <w:tab/>
        <w:t>3 –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uc PALMANS (HA) beats Patrick DE WILDE (LE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ssan KACHANIAN (HA) beats Johan SEGERS (LE 1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lter MEUWIS (HA) beats Toon VAN HERREWEGHEN (LE 1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 PALMANS (HA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ick DE WILDE (LE 1) beats Sassan KACHANIAN (H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ohan SEGERS (LE 1) beats Walter MEUWIS (HA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 PALMANS (HA) beats Johan SEGERS (LE 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alter MEUWIS (HA) beats Patrick DE WILDE (LE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on VAN HERREWEGHEN (LE 1) beats Sassan KACHANIAN (HA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>: LEUVEN 2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UVEN 2 – HASSELT : 2 –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assan KACHANIAN (HA) beats Henri POLLET (LE 2)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Laky Kyrkos (HA) beats Akbar SOLTANI (LE 2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Walter MEUWIS (HA) beats Marc VAN HAVERBEKE (LE 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Laky Kyrkos (HA) beats Marc VAN HAVERBEKE (LE 2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enri POLLET (LE 2) beats Walter MEUWIS (HA)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assan KACHANIAN (HA) beats Akbar SOLTANI (LE 2)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it-IT"/>
        </w:rPr>
        <w:t>Walter MEUWIS (HA) beats Akbar SOLTANI (LE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ky Kyrkos (HA) beats Henri POLLET (LE 2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Marc VAN HAVERBEKE (LE 2) beats Sassan KACHANIAN (HA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>: BRUSSELS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ASSELT - BRUSSELS:</w:t>
        <w:tab/>
        <w:t>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Zsolt TASNADI (BRS) beats Luc PALMAN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Laky KYRKO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urits PINO (BRS) beats Ronny CONAERT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Luc PALMANS (HA) beats Maurits PINO (BRS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Ronny CONAERT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Laky KYRKOS (HA) beats Zsolt TASNADI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arius HENTEA (BRS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nny CONAERT (HA) beats Zsolt TASNADI (BRS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aurits PINO (BRS) beats Laky KYRKOS (HA)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lang w:val="en-US"/>
        </w:rPr>
        <w:t xml:space="preserve">Program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team 6</w:t>
      </w:r>
      <w:r>
        <w:rPr>
          <w:rFonts w:cs="Calibri" w:ascii="Calibri" w:hAnsi="Calibri"/>
          <w:sz w:val="36"/>
          <w:szCs w:val="36"/>
          <w:lang w:val="en-US"/>
        </w:rPr>
        <w:t>: BRUGGE</w:t>
        <w:tab/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1: to be played before 31 March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way against </w:t>
      </w:r>
      <w:r>
        <w:rPr>
          <w:rFonts w:cs="Calibri" w:ascii="Calibri" w:hAnsi="Calibri"/>
          <w:color w:val="00B0F0"/>
          <w:lang w:val="en-US"/>
        </w:rPr>
        <w:t>team 5</w:t>
      </w:r>
      <w:r>
        <w:rPr>
          <w:rFonts w:cs="Calibri" w:ascii="Calibri" w:hAnsi="Calibri"/>
          <w:lang w:val="en-US"/>
        </w:rPr>
        <w:t>: HASSEL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ASSELT – BRUGGE: 3 – 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assan KACHANIAN (HA) beats Paul VAN DIJKE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Guy VAN MIDDELEM (BRG) beats Luc PALMAN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G) beats Walter MEUWIS (HA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Paul VAN DIJKE (BRG) beats Luc PALMANS (HA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G) beats Sassan KACHANIAN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Ronny CONNAERT (HA) beats Guy VAN MIDDELEM (BR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Sassan KACHANIAN (HA) beats Guy VAN MIDDELEM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ul VAN DIJKE (BRG) beats Walter MEUWIS (H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Michel LAMOTE (BRG) beats Luc PALMANS (HA)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2 : to be played before 31 Ma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4</w:t>
      </w:r>
      <w:r>
        <w:rPr>
          <w:rFonts w:cs="Calibri" w:ascii="Calibri" w:hAnsi="Calibri"/>
          <w:lang w:val="en-US"/>
        </w:rPr>
        <w:t>: LEUVEN 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GGE – LEUVEN 2: 9 – 0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Paul VAN DIJKE (BRG) beats Marc VAN HAVERBEKE (LE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uy VAN MIDDELEM (BRG) beats Henri POLLET (LE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ichel LAMOTE (BRG) beats Akbar SOLTANI (LE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Paul VAN DIJKE (BRG) beats Henri POLLET (LE2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chel LAMOTE (BRG) beats Marc VAN HAVERBEKE (LE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uy VAN MIDDELEM (BRG) beats Akbar SOLTANI (LE2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fait Leuven 2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3: to be played before 31 Jul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2</w:t>
      </w:r>
      <w:r>
        <w:rPr>
          <w:rFonts w:cs="Calibri" w:ascii="Calibri" w:hAnsi="Calibri"/>
          <w:lang w:val="en-US"/>
        </w:rPr>
        <w:t>: GENT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BRUGGE - GENT: 3 – 6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iche LAMOTE (BRG) beats Johan VERVUST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Paul VAN DIJKE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Bert VAN KERCKHOVEN (GE) beats Guy VAN MIDDELEM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Geert VANDERSTRICHT (GE) beats Michel LAMOTE (BRG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Paul VAN DIJKE (BRG) beats Bert VAN KERCKHOVEN (GE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Guy VAN MIDDELEM (BRG) beats Johan VERVUST (GE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rt VAN KERCKHOVEN (GE) beats Michel LAMOTE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eert VANDERSTRICHT (GE) beats Guy VAN MIDDELEM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VERVUST (GE) beats Paul VAN DIJKE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4: to be played before 30 Sept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t home against </w:t>
      </w:r>
      <w:r>
        <w:rPr>
          <w:rFonts w:cs="Calibri" w:ascii="Calibri" w:hAnsi="Calibri"/>
          <w:color w:val="00B0F0"/>
          <w:lang w:val="en-US"/>
        </w:rPr>
        <w:t>team 1</w:t>
      </w:r>
      <w:r>
        <w:rPr>
          <w:rFonts w:cs="Calibri" w:ascii="Calibri" w:hAnsi="Calibri"/>
          <w:lang w:val="en-US"/>
        </w:rPr>
        <w:t xml:space="preserve">: BRUSSELS 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BRUGGE - BRUSSELS: 5 – 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Alain CHIF (BRS) beats Paul VAN DIJKE (BRG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uy VAN MIDDELEM (BRG) beats Marius HENTEA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ichel LAMOTE (BRG) beats Maurits PINO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aul VAN DIJKE (BRG) beats Maurits PINO (BRS)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ichel LAMOTE (BRG) beats Marius HENTEA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uy VAN MIDDELEM (BRG) beats Alain CHIF (BRS)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Marius HENTEA (BRS) beats Paul VAN DIJKE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Alain CHIF (BRS) beats (HA) Peter ALLEMEERSCH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urits PINO (BRS) beats Line VANDAMME (BRG)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y 5: to be played before 30 Nove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Away at </w:t>
      </w:r>
      <w:r>
        <w:rPr>
          <w:rFonts w:cs="Calibri" w:ascii="Calibri" w:hAnsi="Calibri"/>
          <w:color w:val="00B0F0"/>
          <w:lang w:val="en-US"/>
        </w:rPr>
        <w:t>team 3</w:t>
      </w:r>
      <w:r>
        <w:rPr>
          <w:rFonts w:cs="Calibri" w:ascii="Calibri" w:hAnsi="Calibri"/>
          <w:lang w:val="en-US"/>
        </w:rPr>
        <w:t>: LEUVEN 1</w:t>
        <w:tab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EUVEN 1 – BRUGGE: 3 – 6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1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SEGERS (LE 1) beats Guy VAN MIDDELEM (BRG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Peter ALLEMEERSCH (BRG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chel LAMOTE (BRG) beats Patrick DE WILDE (LE 1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2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 xml:space="preserve">Peter ALLEMEERSCH (BRG) beats Patrick DE WILDE (LE 1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SEGERS (LE 1) beats Michel LAMOTE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Guy VAN MIDDELEM (BRG) beats Toon VAN HERREWEGHEN (LE 1)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ound 3: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Michel LAMOTE (BRG) beats Toon VAN HERREWEGHEN (LE 1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Johan SEGERS (LE 1) beats Peter ALLEMEERSCH (BRG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Guy VAN MIDDELEM (BRG) beats Patrick DE WILDE (LE 1)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Ranking 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ab/>
        <w:tab/>
        <w:tab/>
        <w:tab/>
        <w:tab/>
        <w:t>N°</w:t>
        <w:tab/>
        <w:t>W</w:t>
        <w:tab/>
        <w:t>L</w:t>
        <w:tab/>
        <w:t>+</w:t>
        <w:tab/>
        <w:t>-</w:t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de-DE"/>
        </w:rPr>
      </w:pPr>
      <w:r>
        <w:rPr>
          <w:rFonts w:cs="Calibri" w:ascii="Calibri" w:hAnsi="Calibri"/>
          <w:b/>
          <w:sz w:val="40"/>
          <w:szCs w:val="40"/>
          <w:lang w:val="de-DE"/>
        </w:rPr>
        <w:t>1. BRUGGE</w:t>
        <w:tab/>
        <w:tab/>
        <w:tab/>
        <w:t>5</w:t>
        <w:tab/>
        <w:t>4</w:t>
        <w:tab/>
        <w:t>1</w:t>
        <w:tab/>
        <w:t>29</w:t>
        <w:tab/>
        <w:t>16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de-DE"/>
        </w:rPr>
        <w:t>2. LEUVEN 1</w:t>
        <w:tab/>
        <w:tab/>
        <w:tab/>
        <w:t>5</w:t>
        <w:tab/>
        <w:t>3</w:t>
        <w:tab/>
        <w:t>2</w:t>
        <w:tab/>
        <w:t>22</w:t>
        <w:tab/>
        <w:t>23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de-DE"/>
        </w:rPr>
        <w:t>3. GENT</w:t>
        <w:tab/>
        <w:tab/>
        <w:tab/>
        <w:tab/>
        <w:t>5</w:t>
        <w:tab/>
        <w:t>3</w:t>
        <w:tab/>
        <w:t>2</w:t>
        <w:tab/>
        <w:t>25</w:t>
        <w:tab/>
        <w:t>20</w:t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de-DE"/>
        </w:rPr>
      </w:pPr>
      <w:r>
        <w:rPr>
          <w:rFonts w:cs="Calibri" w:ascii="Calibri" w:hAnsi="Calibri"/>
          <w:b/>
          <w:sz w:val="40"/>
          <w:szCs w:val="40"/>
          <w:lang w:val="de-DE"/>
        </w:rPr>
        <w:t>4. BRUSSELS</w:t>
        <w:tab/>
        <w:tab/>
        <w:tab/>
        <w:t>5</w:t>
        <w:tab/>
        <w:t>2</w:t>
        <w:tab/>
        <w:t>3</w:t>
        <w:tab/>
        <w:t>23</w:t>
        <w:tab/>
        <w:t>22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de-DE"/>
        </w:rPr>
        <w:t>5. HASSELT</w:t>
        <w:tab/>
        <w:tab/>
        <w:tab/>
        <w:t>5</w:t>
        <w:tab/>
        <w:t>2</w:t>
        <w:tab/>
        <w:t>3</w:t>
        <w:tab/>
        <w:t>21</w:t>
        <w:tab/>
        <w:t>24</w:t>
        <w:tab/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6. LEUVEN 2</w:t>
        <w:tab/>
        <w:tab/>
        <w:tab/>
        <w:t>5</w:t>
        <w:tab/>
        <w:t>1</w:t>
        <w:tab/>
        <w:t>4</w:t>
        <w:tab/>
        <w:t>15</w:t>
        <w:tab/>
        <w:t>30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Individual ranking :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1.</w:t>
        <w:tab/>
        <w:t>VAN KERCKHOVEN Bert (GE)</w:t>
        <w:tab/>
        <w:tab/>
        <w:t>15</w:t>
        <w:tab/>
        <w:t>11</w:t>
        <w:tab/>
        <w:t>4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2.</w:t>
        <w:tab/>
        <w:t>LAMOTE Michel (BRG)</w:t>
        <w:tab/>
        <w:tab/>
        <w:tab/>
        <w:t>13</w:t>
        <w:tab/>
        <w:t>10</w:t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3.</w:t>
        <w:tab/>
        <w:t>SEGERS Johan (LE 1)</w:t>
        <w:tab/>
        <w:tab/>
        <w:tab/>
        <w:t>15</w:t>
        <w:tab/>
        <w:t>9</w:t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4.</w:t>
        <w:tab/>
        <w:t>VAN MIDDELEM Guy (BRG)</w:t>
        <w:tab/>
        <w:tab/>
        <w:t>13</w:t>
        <w:tab/>
        <w:t>8</w:t>
        <w:tab/>
        <w:t>5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5.</w:t>
        <w:tab/>
        <w:t>VAN HAVERBEKE Marc (LE 2)</w:t>
        <w:tab/>
        <w:tab/>
        <w:t>14</w:t>
        <w:tab/>
        <w:t>8</w:t>
        <w:tab/>
        <w:t>6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6.</w:t>
        <w:tab/>
        <w:t>CHIF Alain (BRS)</w:t>
        <w:tab/>
        <w:tab/>
        <w:tab/>
        <w:tab/>
        <w:t>12</w:t>
        <w:tab/>
        <w:t>7</w:t>
        <w:tab/>
        <w:t>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7.</w:t>
        <w:tab/>
        <w:t>KYRKOS Laky (HA)</w:t>
        <w:tab/>
        <w:tab/>
        <w:tab/>
        <w:t>6</w:t>
        <w:tab/>
        <w:t>4</w:t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8.</w:t>
        <w:tab/>
        <w:t>VANDERSTRICHT Geert (GE)</w:t>
        <w:tab/>
        <w:tab/>
        <w:t>15</w:t>
        <w:tab/>
        <w:t>8</w:t>
        <w:tab/>
        <w:t>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ab/>
        <w:t>HENTEA Marius (BRS)</w:t>
        <w:tab/>
        <w:tab/>
        <w:tab/>
        <w:t>15</w:t>
        <w:tab/>
        <w:t>8</w:t>
        <w:tab/>
        <w:t>7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10.</w:t>
        <w:tab/>
        <w:t>VAN DIJKE Paul (BRG)</w:t>
        <w:tab/>
        <w:tab/>
        <w:tab/>
        <w:t>11</w:t>
        <w:tab/>
        <w:t>6</w:t>
        <w:tab/>
        <w:t>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</w:t>
        <w:tab/>
        <w:t>PINO Maurits (BRS)</w:t>
        <w:tab/>
        <w:tab/>
        <w:tab/>
        <w:t>12</w:t>
        <w:tab/>
        <w:t>6</w:t>
        <w:tab/>
        <w:t>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</w:t>
        <w:tab/>
        <w:t>CONAERT Ronny (HA)</w:t>
        <w:tab/>
        <w:tab/>
        <w:tab/>
        <w:t>4</w:t>
        <w:tab/>
        <w:t>2</w:t>
        <w:tab/>
        <w:t>2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ab/>
        <w:t>ALLEMEERSCH Peter (BRG)</w:t>
        <w:tab/>
        <w:tab/>
        <w:t>4</w:t>
        <w:tab/>
        <w:t>2</w:t>
        <w:tab/>
        <w:t>2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14.</w:t>
        <w:tab/>
        <w:t>VAN HERREWEGHEN Toon (LE 1)</w:t>
        <w:tab/>
        <w:tab/>
        <w:t>15</w:t>
        <w:tab/>
        <w:t>7</w:t>
        <w:tab/>
        <w:t>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15.</w:t>
        <w:tab/>
        <w:t>VERVUST Johan (GE)</w:t>
        <w:tab/>
        <w:tab/>
        <w:tab/>
        <w:t>11</w:t>
        <w:tab/>
        <w:t>5</w:t>
        <w:tab/>
        <w:t>6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ab/>
        <w:t>PALMANS Luc (HA)</w:t>
        <w:tab/>
        <w:tab/>
        <w:tab/>
        <w:t>11</w:t>
        <w:tab/>
        <w:t>5</w:t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17.</w:t>
        <w:tab/>
        <w:t>VANDAMME Line (BRG)</w:t>
        <w:tab/>
        <w:tab/>
        <w:tab/>
        <w:t>1</w:t>
        <w:tab/>
        <w:t>0</w:t>
        <w:tab/>
        <w:t>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18.</w:t>
        <w:tab/>
        <w:t>MEUWIS Walter (HA)</w:t>
        <w:tab/>
        <w:tab/>
        <w:tab/>
        <w:t>12</w:t>
        <w:tab/>
        <w:t>5</w:t>
        <w:tab/>
        <w:t>7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ab/>
        <w:t>KACHANIAN Sassan (HA)</w:t>
        <w:tab/>
        <w:tab/>
        <w:tab/>
        <w:t>12</w:t>
        <w:tab/>
        <w:t>5</w:t>
        <w:tab/>
        <w:t>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l-NL"/>
        </w:rPr>
        <w:t>20.</w:t>
        <w:tab/>
        <w:t>TASNADI Zsolt (BRS)</w:t>
        <w:tab/>
        <w:tab/>
        <w:tab/>
        <w:t>6</w:t>
        <w:tab/>
        <w:t>2</w:t>
        <w:tab/>
        <w:t>4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21.</w:t>
        <w:tab/>
        <w:t>BILDERBEEK Robin (GE)</w:t>
        <w:tab/>
        <w:tab/>
        <w:tab/>
        <w:t>4</w:t>
        <w:tab/>
        <w:t>1</w:t>
        <w:tab/>
        <w:t>3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22.</w:t>
        <w:tab/>
        <w:t>DE WILDE Patrick (LE 1)</w:t>
        <w:tab/>
        <w:tab/>
        <w:tab/>
        <w:t>15</w:t>
        <w:tab/>
        <w:t>6</w:t>
        <w:tab/>
        <w:t>9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23.</w:t>
        <w:tab/>
        <w:t>POLLET Henri (LE 2)</w:t>
        <w:tab/>
        <w:tab/>
        <w:tab/>
        <w:t>14</w:t>
        <w:tab/>
        <w:t>5</w:t>
        <w:tab/>
        <w:t>9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it-IT"/>
        </w:rPr>
        <w:t>24.</w:t>
        <w:tab/>
      </w:r>
      <w:r>
        <w:rPr>
          <w:rFonts w:cs="Calibri" w:ascii="Calibri" w:hAnsi="Calibri"/>
          <w:sz w:val="20"/>
          <w:szCs w:val="20"/>
          <w:lang w:val="en-US"/>
        </w:rPr>
        <w:t>SOLTANI Akbar (LE 2)</w:t>
        <w:tab/>
        <w:tab/>
        <w:tab/>
        <w:t>14</w:t>
        <w:tab/>
        <w:t>2</w:t>
        <w:tab/>
        <w:t>12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nl-NL"/>
        </w:rPr>
      </w:pPr>
      <w:r>
        <w:rPr>
          <w:rFonts w:cs="Calibri" w:ascii="Calibri" w:hAnsi="Calibri"/>
          <w:b/>
          <w:sz w:val="40"/>
          <w:szCs w:val="40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nl-NL"/>
        </w:rPr>
        <w:t>LEUVEN 1</w:t>
      </w:r>
      <w:r>
        <w:rPr>
          <w:rFonts w:cs="Calibri" w:ascii="Calibri" w:hAnsi="Calibri"/>
          <w:sz w:val="40"/>
          <w:szCs w:val="40"/>
          <w:lang w:val="nl-NL"/>
        </w:rPr>
        <w:t xml:space="preserve"> : University Pool &amp; Snooker, Naamsesteenweg 253 te 3001 Heverlee</w:t>
      </w:r>
    </w:p>
    <w:p>
      <w:pPr>
        <w:pStyle w:val="Normal"/>
        <w:rPr>
          <w:rFonts w:ascii="Calibri" w:hAnsi="Calibri" w:cs="Calibri"/>
          <w:sz w:val="40"/>
          <w:szCs w:val="40"/>
          <w:lang w:val="nl-NL"/>
        </w:rPr>
      </w:pPr>
      <w:r>
        <w:rPr>
          <w:rFonts w:cs="Calibri" w:ascii="Calibri" w:hAnsi="Calibri"/>
          <w:sz w:val="40"/>
          <w:szCs w:val="40"/>
          <w:lang w:val="nl-NL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nl-NL"/>
        </w:rPr>
        <w:t>kapitein Toon Van Herrewe</w:t>
      </w:r>
      <w:r>
        <w:rPr>
          <w:rFonts w:cs="Calibri" w:ascii="Calibri" w:hAnsi="Calibri"/>
          <w:sz w:val="40"/>
          <w:szCs w:val="40"/>
          <w:lang w:val="en-US"/>
        </w:rPr>
        <w:t xml:space="preserve">ghen </w:t>
      </w:r>
      <w:r>
        <w:rPr>
          <w:rFonts w:cs="Calibri" w:ascii="Calibri" w:hAnsi="Calibri"/>
          <w:color w:val="FF0000"/>
          <w:sz w:val="40"/>
          <w:szCs w:val="40"/>
          <w:lang w:val="en-US"/>
        </w:rPr>
        <w:t>(0495/77.35.89)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US"/>
        </w:rPr>
        <w:tab/>
      </w:r>
      <w:r>
        <w:rPr>
          <w:rFonts w:cs="Calibri" w:ascii="Calibri" w:hAnsi="Calibri"/>
          <w:color w:val="0070C0"/>
          <w:sz w:val="40"/>
          <w:szCs w:val="40"/>
          <w:lang w:val="en-US"/>
        </w:rPr>
        <w:t>toon-vh@telenet.be</w:t>
      </w:r>
    </w:p>
    <w:p>
      <w:pPr>
        <w:pStyle w:val="Normal"/>
        <w:rPr>
          <w:rFonts w:ascii="Calibri" w:hAnsi="Calibri" w:cs="Calibri"/>
          <w:color w:val="0070C0"/>
          <w:sz w:val="40"/>
          <w:szCs w:val="40"/>
          <w:lang w:val="en-US"/>
        </w:rPr>
      </w:pPr>
      <w:r>
        <w:rPr>
          <w:rFonts w:cs="Calibri" w:ascii="Calibri" w:hAnsi="Calibri"/>
          <w:color w:val="0070C0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 xml:space="preserve">spelers : </w:t>
        <w:tab/>
        <w:t>Toon Van Herreweghen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Patrick De Wilde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Johan Segers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en-US"/>
        </w:rPr>
        <w:t>LEUVEN 2</w:t>
      </w:r>
      <w:r>
        <w:rPr>
          <w:rFonts w:cs="Calibri" w:ascii="Calibri" w:hAnsi="Calibri"/>
          <w:sz w:val="40"/>
          <w:szCs w:val="40"/>
          <w:lang w:val="en-US"/>
        </w:rPr>
        <w:t xml:space="preserve"> : University Pool &amp; Snooker, Naamsesteenweg 253 te 3001 Heverlee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 xml:space="preserve">kapitein Marc Van Haverbeke </w:t>
      </w:r>
      <w:r>
        <w:rPr>
          <w:rFonts w:cs="Calibri" w:ascii="Calibri" w:hAnsi="Calibri"/>
          <w:color w:val="FF0000"/>
          <w:sz w:val="40"/>
          <w:szCs w:val="40"/>
          <w:lang w:val="en-US"/>
        </w:rPr>
        <w:t>(0475/92.64.76)</w:t>
      </w:r>
    </w:p>
    <w:p>
      <w:pPr>
        <w:pStyle w:val="Normal"/>
        <w:rPr>
          <w:rFonts w:ascii="Calibri" w:hAnsi="Calibri" w:cs="Calibri"/>
          <w:color w:val="0070C0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</w:r>
      <w:hyperlink r:id="rId2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matroxbe@yahoo.com</w:t>
        </w:r>
      </w:hyperlink>
    </w:p>
    <w:p>
      <w:pPr>
        <w:pStyle w:val="Normal"/>
        <w:rPr>
          <w:rFonts w:ascii="Calibri" w:hAnsi="Calibri" w:cs="Calibri"/>
          <w:color w:val="0070C0"/>
          <w:sz w:val="40"/>
          <w:szCs w:val="40"/>
          <w:lang w:val="en-US"/>
        </w:rPr>
      </w:pPr>
      <w:r>
        <w:rPr>
          <w:rFonts w:cs="Calibri" w:ascii="Calibri" w:hAnsi="Calibri"/>
          <w:color w:val="0070C0"/>
          <w:sz w:val="40"/>
          <w:szCs w:val="40"/>
          <w:lang w:val="en-US"/>
        </w:rPr>
        <w:tab/>
      </w:r>
      <w:hyperlink r:id="rId3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marc.van-haverbeke@ec.europa.eu</w:t>
        </w:r>
      </w:hyperlink>
    </w:p>
    <w:p>
      <w:pPr>
        <w:pStyle w:val="Normal"/>
        <w:rPr>
          <w:rFonts w:ascii="Calibri" w:hAnsi="Calibri" w:cs="Calibri"/>
          <w:color w:val="0070C0"/>
          <w:sz w:val="40"/>
          <w:szCs w:val="40"/>
          <w:lang w:val="en-US"/>
        </w:rPr>
      </w:pPr>
      <w:r>
        <w:rPr>
          <w:rFonts w:cs="Calibri" w:ascii="Calibri" w:hAnsi="Calibri"/>
          <w:color w:val="0070C0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 xml:space="preserve">spelers : </w:t>
        <w:tab/>
        <w:t>Marc Van Haverbeke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Henri Pollet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Akbar Soltani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BRUSSELS</w:t>
      </w:r>
      <w:r>
        <w:rPr>
          <w:rFonts w:cs="Calibri" w:ascii="Calibri" w:hAnsi="Calibri"/>
          <w:sz w:val="40"/>
          <w:szCs w:val="40"/>
          <w:lang w:val="en-US"/>
        </w:rPr>
        <w:t xml:space="preserve"> : Royal Orée Tennis, Hockey &amp; Bridge Club, Verbrandendreef 59 te 1150 Brussel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US"/>
        </w:rPr>
        <w:t xml:space="preserve">kapitein Maurits Pino </w:t>
      </w:r>
      <w:r>
        <w:rPr>
          <w:rFonts w:cs="Calibri" w:ascii="Calibri" w:hAnsi="Calibri"/>
          <w:color w:val="FF0000"/>
          <w:sz w:val="40"/>
          <w:szCs w:val="40"/>
          <w:lang w:val="en-US"/>
        </w:rPr>
        <w:t>(0484/82.43.40)</w:t>
      </w:r>
      <w:r>
        <w:rPr>
          <w:rFonts w:cs="Calibri" w:ascii="Calibri" w:hAnsi="Calibri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maurits.pino@ec.europa.eu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spelers :</w:t>
        <w:tab/>
        <w:tab/>
        <w:t>Maurits Pino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Alain Chif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Marius Hentea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Zsolt Tasnadi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Manuel Baptista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en-US"/>
        </w:rPr>
        <w:t>BRUGGE</w:t>
      </w:r>
      <w:r>
        <w:rPr>
          <w:rFonts w:cs="Calibri" w:ascii="Calibri" w:hAnsi="Calibri"/>
          <w:sz w:val="40"/>
          <w:szCs w:val="40"/>
          <w:lang w:val="en-US"/>
        </w:rPr>
        <w:t xml:space="preserve"> : De Belleman Pub, Jozef Suveestraat 8 te 8000 Brugge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 xml:space="preserve">kapitein : Michel Lamote </w:t>
      </w:r>
      <w:r>
        <w:rPr>
          <w:rFonts w:cs="Calibri" w:ascii="Calibri" w:hAnsi="Calibri"/>
          <w:color w:val="FF0000"/>
          <w:sz w:val="40"/>
          <w:szCs w:val="40"/>
          <w:lang w:val="en-US"/>
        </w:rPr>
        <w:t>(0497/73.66.86)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</w:r>
      <w:hyperlink r:id="rId5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michellamote@hotmail.com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spelers :</w:t>
        <w:tab/>
        <w:tab/>
        <w:t>Michel Lamote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Isabelle Goeman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Peter Allemeersch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Didier Pyck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Paul van Dijke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Guy Van Middelem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en-US"/>
        </w:rPr>
        <w:t>HASSELT</w:t>
      </w:r>
      <w:r>
        <w:rPr>
          <w:rFonts w:cs="Calibri" w:ascii="Calibri" w:hAnsi="Calibri"/>
          <w:sz w:val="40"/>
          <w:szCs w:val="40"/>
          <w:lang w:val="en-US"/>
        </w:rPr>
        <w:t xml:space="preserve"> : Dorpstraat 25 te 3500 Hasselt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US"/>
        </w:rPr>
        <w:t xml:space="preserve">kapitein : Walter Meuwis </w:t>
      </w:r>
      <w:r>
        <w:rPr>
          <w:rFonts w:cs="Calibri" w:ascii="Calibri" w:hAnsi="Calibri"/>
          <w:color w:val="FF0000"/>
          <w:sz w:val="40"/>
          <w:szCs w:val="40"/>
          <w:lang w:val="en-US"/>
        </w:rPr>
        <w:t>(0477/50.89.33)</w:t>
      </w:r>
      <w:r>
        <w:rPr>
          <w:rFonts w:cs="Calibri" w:ascii="Calibri" w:hAnsi="Calibri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</w:r>
      <w:hyperlink r:id="rId6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walter.meuwis@telenet.be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spelers :</w:t>
        <w:tab/>
        <w:tab/>
        <w:t>Walter Meuwis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Ronny Connaert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Sassan Kachanian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Vassilios (Laky) Kyrkos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Luc Palmans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lang w:val="en-US"/>
        </w:rPr>
        <w:t>GENT</w:t>
      </w:r>
      <w:r>
        <w:rPr>
          <w:rFonts w:cs="Calibri" w:ascii="Calibri" w:hAnsi="Calibri"/>
          <w:sz w:val="40"/>
          <w:szCs w:val="40"/>
          <w:lang w:val="en-US"/>
        </w:rPr>
        <w:t xml:space="preserve"> : Koninklijke Academie Union-Sandeman, Kantienberg 5 te 9000 Gent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 xml:space="preserve">kapitein : Geert Van der Stricht </w:t>
      </w:r>
      <w:r>
        <w:rPr>
          <w:rFonts w:cs="Calibri" w:ascii="Calibri" w:hAnsi="Calibri"/>
          <w:color w:val="FF0000"/>
          <w:sz w:val="40"/>
          <w:szCs w:val="40"/>
          <w:lang w:val="en-US"/>
        </w:rPr>
        <w:t>(0474/46.86.37)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</w:r>
      <w:hyperlink r:id="rId7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geert.vanderstricht@hogent.be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</w:r>
      <w:hyperlink r:id="rId8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geert.vanderstricht@pandora.be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</w:r>
      <w:hyperlink r:id="rId9">
        <w:r>
          <w:rPr>
            <w:rStyle w:val="InternetLink"/>
            <w:rFonts w:cs="Calibri" w:ascii="Calibri" w:hAnsi="Calibri"/>
            <w:sz w:val="40"/>
            <w:szCs w:val="40"/>
            <w:lang w:val="en-US"/>
          </w:rPr>
          <w:t>geert.vanderstricht@telenet.be</w:t>
        </w:r>
      </w:hyperlink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US"/>
        </w:rPr>
        <w:t>spelers :</w:t>
        <w:tab/>
        <w:tab/>
        <w:t>Geert Vanderstricht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eastAsia="Calibri" w:cs="Calibri" w:ascii="Calibri" w:hAnsi="Calibri"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sz w:val="40"/>
          <w:szCs w:val="40"/>
          <w:lang w:val="en-US"/>
        </w:rPr>
        <w:tab/>
        <w:tab/>
        <w:tab/>
        <w:t>Johan Vervust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Bert Van Kerckhove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>Robin Bilderbeek</w:t>
      </w:r>
    </w:p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US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oxbe@yahoo.com" TargetMode="External"/><Relationship Id="rId3" Type="http://schemas.openxmlformats.org/officeDocument/2006/relationships/hyperlink" Target="mailto:marc.van-haverbeke@ec.europa.eu" TargetMode="External"/><Relationship Id="rId4" Type="http://schemas.openxmlformats.org/officeDocument/2006/relationships/hyperlink" Target="mailto:maurits.pino@ec.europa.eu" TargetMode="External"/><Relationship Id="rId5" Type="http://schemas.openxmlformats.org/officeDocument/2006/relationships/hyperlink" Target="mailto:michellamote@hotmail.com" TargetMode="External"/><Relationship Id="rId6" Type="http://schemas.openxmlformats.org/officeDocument/2006/relationships/hyperlink" Target="mailto:walter.meuwis@telenet.be" TargetMode="External"/><Relationship Id="rId7" Type="http://schemas.openxmlformats.org/officeDocument/2006/relationships/hyperlink" Target="mailto:geert.vanderstricht@hogent.be" TargetMode="External"/><Relationship Id="rId8" Type="http://schemas.openxmlformats.org/officeDocument/2006/relationships/hyperlink" Target="mailto:geert.vanderstricht@pandora.be" TargetMode="External"/><Relationship Id="rId9" Type="http://schemas.openxmlformats.org/officeDocument/2006/relationships/hyperlink" Target="mailto:geert.vanderstricht@telenet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9:00Z</dcterms:created>
  <dc:creator>Van Middelem Guy</dc:creator>
  <dc:description/>
  <cp:keywords/>
  <dc:language>en-US</dc:language>
  <cp:lastModifiedBy>Guy Van Middelem</cp:lastModifiedBy>
  <cp:lastPrinted>2012-09-22T21:24:00Z</cp:lastPrinted>
  <dcterms:modified xsi:type="dcterms:W3CDTF">2013-12-24T08:17:00Z</dcterms:modified>
  <cp:revision>30</cp:revision>
  <dc:subject/>
  <dc:title>Beginner’s Boot Camp</dc:title>
</cp:coreProperties>
</file>