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 xml:space="preserve">Program </w:t>
      </w:r>
      <w:r>
        <w:rPr>
          <w:rFonts w:cs="Calibri" w:ascii="Calibri" w:hAnsi="Calibri"/>
          <w:color w:val="FF0000"/>
          <w:sz w:val="36"/>
          <w:szCs w:val="36"/>
          <w:lang w:val="en-US"/>
        </w:rPr>
        <w:t>team 1</w:t>
      </w:r>
      <w:r>
        <w:rPr>
          <w:rFonts w:cs="Calibri" w:ascii="Calibri" w:hAnsi="Calibri"/>
          <w:sz w:val="36"/>
          <w:szCs w:val="36"/>
          <w:lang w:val="en-US"/>
        </w:rPr>
        <w:t>:</w:t>
        <w:tab/>
        <w:t xml:space="preserve">LEUVEN 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y 1: to be played before 31 March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t home against </w:t>
      </w:r>
      <w:r>
        <w:rPr>
          <w:rFonts w:cs="Calibri" w:ascii="Calibri" w:hAnsi="Calibri"/>
          <w:color w:val="00B0F0"/>
          <w:lang w:val="en-US"/>
        </w:rPr>
        <w:t>team 2</w:t>
      </w:r>
      <w:r>
        <w:rPr>
          <w:rFonts w:cs="Calibri" w:ascii="Calibri" w:hAnsi="Calibri"/>
          <w:lang w:val="en-US"/>
        </w:rPr>
        <w:t>:</w:t>
        <w:tab/>
        <w:t>BRUSSEL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LEUVEN - BRUSSELS:</w:t>
        <w:tab/>
        <w:t>6 – 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Johan SEGERS (LE) beats Zsolt TASNADI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aurits PINO (BR) beats Toon VAN HERREWEGHEN (L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atrick DE WILDE (LE) beats Manuel BAPTISTA (BR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Johan SEGERS (LE) beats Maurits PINO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Toon VAN HERREWEGHEN (LE) beats Manuel BAPTISTA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atrick DE WILDE (LE) beats Alain CHIF (BR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Alain CHIF (BR) beats Johan SEGERS (L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aurits PINO (BR) beats Patrick DE WILDE (L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Toon VAN HERREWEGHEN (LE) beats Zsolt TASNADI (BR)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2: to be played before 31 Ma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way at </w:t>
      </w:r>
      <w:r>
        <w:rPr>
          <w:rFonts w:cs="Calibri" w:ascii="Calibri" w:hAnsi="Calibri"/>
          <w:color w:val="00B0F0"/>
          <w:lang w:val="en-US"/>
        </w:rPr>
        <w:t>team 3</w:t>
      </w:r>
      <w:r>
        <w:rPr>
          <w:rFonts w:cs="Calibri" w:ascii="Calibri" w:hAnsi="Calibri"/>
          <w:lang w:val="en-US"/>
        </w:rPr>
        <w:t>:</w:t>
        <w:tab/>
        <w:t>BRUGG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BRUGGE - LEUVEN:</w:t>
        <w:tab/>
        <w:t>7 – 2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Guy Van Middelem (BR) beats Marc VAN HAVERBEKE (L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ichel LAMOTE (BR) beats Toon VAN HERREWEGHEN (L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atrick DE WILDE (LE) beats Paul VAN DIJKE (BR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ichel LAMOTE (BR) beats Johan SEGERS (L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Guy VAN MIDDELEM (BR) beats Toon VAN HERREWEGHEN (LE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aul VAN DIJKE (BR) beats Marc VAN HAVERBEKE (L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Guy VAN MIDDELEM (BR) beats Johan SEGERS (L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atrick DE WILDE (LE) beats Michel LAMOTE (BR)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Paul VAN DIJKE (BR) beats Toon VAN HERREWEGHEN (LE) 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3: to be played before 31 Jul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way at </w:t>
      </w:r>
      <w:r>
        <w:rPr>
          <w:rFonts w:cs="Calibri" w:ascii="Calibri" w:hAnsi="Calibri"/>
          <w:color w:val="00B0F0"/>
          <w:lang w:val="en-US"/>
        </w:rPr>
        <w:t>team 4</w:t>
      </w:r>
      <w:r>
        <w:rPr>
          <w:rFonts w:cs="Calibri" w:ascii="Calibri" w:hAnsi="Calibri"/>
          <w:lang w:val="en-US"/>
        </w:rPr>
        <w:t>:</w:t>
        <w:tab/>
        <w:t>HASSEL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HASSELT - LEUVEN:</w:t>
        <w:tab/>
        <w:t>3 – 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Laky KYRKOS (HA) beats Marc VAN HAVERBEKE (L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Luc PALMANS (HA) beats Toon VAN HERREWEGHEN (L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atrick DE WILDE (LE) beats Walter MEUWIS (H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Johan SEGERS (LE) beats Laky KYRKOS (H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Toon VAN HERREWEGHEN (LE) beats Walter MEUWIS (H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Luc PALMANS (HA) beats Marc VAN HAVERBEKE (L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Johan SEGERS (LE) beats Walter MEUWIS (H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atrick DE WILDE (LE) beats Luc PALMANS (H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Toon VAN HERREWEGHEN (LE) beats Laky KYRKOS (HA)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4: to be played before 30 Septemb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y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5: to be played before 30 Novemb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t home against </w:t>
      </w:r>
      <w:r>
        <w:rPr>
          <w:rFonts w:cs="Calibri" w:ascii="Calibri" w:hAnsi="Calibri"/>
          <w:color w:val="00B0F0"/>
          <w:lang w:val="en-US"/>
        </w:rPr>
        <w:t>team 5</w:t>
      </w:r>
      <w:r>
        <w:rPr>
          <w:rFonts w:cs="Calibri" w:ascii="Calibri" w:hAnsi="Calibri"/>
          <w:lang w:val="en-US"/>
        </w:rPr>
        <w:t>:</w:t>
        <w:tab/>
        <w:t>GEN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nl-NL"/>
        </w:rPr>
        <w:t>LEUVEN - GENT: 5 - 4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Marc VAN HAVERBEKE (LE) beats Bert VAN KERCKHOVEN (G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Johan VERVUST (GE) beats Toon VAN HERREWEGHEN (LE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Johan SEGERS (LE) beats Geert VAN DER STRICHT (GE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Johan SEGERS (LE) beats Johan VERVUST (G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Geert VAN DER STRICHT (GE) beats Toon VAN HERREWEGHEN (L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Bert VAN KERCKHOVEN (GE) beats Patrick DE WILDE (LE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Marc VAN HAVERBEKE (LE) beats Johan VERVUST (G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Geert VAN DER STRICHT (GE) beats Patrick DE WILDE (LE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Toon VAN HERREWEGHEN (LE) beats Bert VAN KERCKHOVEN (GE)</w:t>
      </w:r>
      <w:r>
        <w:rPr>
          <w:rFonts w:cs="Calibri" w:ascii="Calibri" w:hAnsi="Calibri"/>
          <w:sz w:val="32"/>
          <w:szCs w:val="32"/>
          <w:lang w:val="nl-NL"/>
        </w:rPr>
        <w:t xml:space="preserve"> 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 xml:space="preserve">Program </w:t>
      </w:r>
      <w:r>
        <w:rPr>
          <w:rFonts w:cs="Calibri" w:ascii="Calibri" w:hAnsi="Calibri"/>
          <w:color w:val="FF0000"/>
          <w:sz w:val="36"/>
          <w:szCs w:val="36"/>
          <w:lang w:val="en-US"/>
        </w:rPr>
        <w:t>team 2</w:t>
      </w:r>
      <w:r>
        <w:rPr>
          <w:rFonts w:cs="Calibri" w:ascii="Calibri" w:hAnsi="Calibri"/>
          <w:sz w:val="36"/>
          <w:szCs w:val="36"/>
          <w:lang w:val="en-US"/>
        </w:rPr>
        <w:t>:</w:t>
        <w:tab/>
        <w:t>BRUSSELS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1: to be played before 31 March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way at </w:t>
      </w:r>
      <w:r>
        <w:rPr>
          <w:rFonts w:cs="Calibri" w:ascii="Calibri" w:hAnsi="Calibri"/>
          <w:color w:val="00B0F0"/>
          <w:lang w:val="en-US"/>
        </w:rPr>
        <w:t>team 1</w:t>
      </w:r>
      <w:r>
        <w:rPr>
          <w:rFonts w:cs="Calibri" w:ascii="Calibri" w:hAnsi="Calibri"/>
          <w:lang w:val="en-US"/>
        </w:rPr>
        <w:t>:</w:t>
        <w:tab/>
        <w:t>LEUVE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LEUVEN - BRUSSELS:</w:t>
        <w:tab/>
        <w:t>6 – 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Johan SEGERS (LE) beats Zsolt TASNADI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aurits PINO (BR) beats Toon VAN HERREWEGHEN (L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atrick DE WILDE (LE) beats Manuel BAPTISTA (BR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Johan SEGERS (LE) beats Maurits PINO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Toon VAN HERREWEGHEN (LE) beats Manuel BAPTISTA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atrick DE WILDE (LE) beats Alain CHIF (BR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Alain CHIF (BR) beats Johan SEGERS (L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aurits PINO (BR) beats Patrick DE WILDE (L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Toon VAN HERREWEGHEN (LE) beats Zsolt TASNADI (BR) 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2: to be played before 31 Ma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way at </w:t>
      </w:r>
      <w:r>
        <w:rPr>
          <w:rFonts w:cs="Calibri" w:ascii="Calibri" w:hAnsi="Calibri"/>
          <w:color w:val="00B0F0"/>
          <w:lang w:val="en-US"/>
        </w:rPr>
        <w:t>team 5</w:t>
      </w:r>
      <w:r>
        <w:rPr>
          <w:rFonts w:cs="Calibri" w:ascii="Calibri" w:hAnsi="Calibri"/>
          <w:lang w:val="en-US"/>
        </w:rPr>
        <w:t xml:space="preserve">: </w:t>
        <w:tab/>
        <w:t>GEN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GENT- BRUSSELS:</w:t>
        <w:tab/>
        <w:t>6 – 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Bert VAN KERCKHOVE (GE) beats Zsolt TASNADI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aurits PINO (BR) beats Johan VERVUST (G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Geert VANDERSTRICHT (GE) beats Alain CHIF (BR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aurits PINO (BR) beats Bert VAN KERCKHOVE (G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Johan VERVUST (GE) beats Manuel BAPTISTA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Geert VANDERSTRICHT (GE) beats Zsolt TASNADI (BR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Bert VAN KERCKHOVE (GE) beats Alain CHIF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anuel BAPTISTA (BR) beats Geert VANDERSTRICHT (G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Johan VERVUST (GE) beats Zsolt TASNADI (BR)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3: to be played before 31 Jul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y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4: to be played before 30 Septemb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t home against </w:t>
      </w:r>
      <w:r>
        <w:rPr>
          <w:rFonts w:cs="Calibri" w:ascii="Calibri" w:hAnsi="Calibri"/>
          <w:color w:val="00B0F0"/>
          <w:lang w:val="en-US"/>
        </w:rPr>
        <w:t>team 3</w:t>
      </w:r>
      <w:r>
        <w:rPr>
          <w:rFonts w:cs="Calibri" w:ascii="Calibri" w:hAnsi="Calibri"/>
          <w:lang w:val="en-US"/>
        </w:rPr>
        <w:t>:</w:t>
        <w:tab/>
        <w:t>BRUGG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BRUSSELS - BRUGGE:</w:t>
        <w:tab/>
        <w:t>3 – 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eter ALLEMEERSCH (BRUG) beats Zsolt TASNADI (BRU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Guy VAN MIDDELEM (BRUG) beats Maurits PINO (BRUS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Alain CHIF (BRUS) beats Michel LAMOTE (BRUG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eter ALLEMEERSCH (BRUG) beats Maurits PINO (BRU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ichel LAMOTE (BRUG) beats Manuel BAPTISTA (BRU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Alain CHIF (BRUS) beats Guy VAN MIDDELEM (BRUG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eter ALLEMEERSCH (BRUG) beats Alain CHIF (BRU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Guy VAN MIDDELEM (BRUG) beats Manuel BAPTISTA (BRU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Zsolt TASNADI (BRUS) beats Michel LAMOTE (BRUG)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5: to be played before 30 Novemb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t home against </w:t>
      </w:r>
      <w:r>
        <w:rPr>
          <w:rFonts w:cs="Calibri" w:ascii="Calibri" w:hAnsi="Calibri"/>
          <w:color w:val="00B0F0"/>
          <w:lang w:val="en-US"/>
        </w:rPr>
        <w:t>team 4</w:t>
      </w:r>
      <w:r>
        <w:rPr>
          <w:rFonts w:cs="Calibri" w:ascii="Calibri" w:hAnsi="Calibri"/>
          <w:lang w:val="en-US"/>
        </w:rPr>
        <w:t>:</w:t>
        <w:tab/>
        <w:t>HASSEL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RUSSELS – HASSELT:</w:t>
        <w:tab/>
        <w:t>3 – 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Laky KYRKOS (HA) beats Zsolt TASNADI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Maurits PINO (BR) beats Luc PALMANS (HA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Walter MEUWIS (HA) beats Alain CHIF (BR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Walter MEUWIS (HA) beats Maurits PINO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Luc PALMANS (HA) beats Zsolt TASNADI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Laky KYRKOS (HA) beats Alain CHIF (BR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Luc PALMANS (HA) beats Alain CHIF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aurits PINO (BR) beats Laky KYRKOS (H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de-DE"/>
        </w:rPr>
        <w:t xml:space="preserve">Zsolt TASNADI (BR) beats Walter MEUWIS (HA) 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 xml:space="preserve">Program </w:t>
      </w:r>
      <w:r>
        <w:rPr>
          <w:rFonts w:cs="Calibri" w:ascii="Calibri" w:hAnsi="Calibri"/>
          <w:color w:val="FF0000"/>
          <w:sz w:val="36"/>
          <w:szCs w:val="36"/>
          <w:lang w:val="en-US"/>
        </w:rPr>
        <w:t>team 3</w:t>
      </w:r>
      <w:r>
        <w:rPr>
          <w:rFonts w:cs="Calibri" w:ascii="Calibri" w:hAnsi="Calibri"/>
          <w:sz w:val="36"/>
          <w:szCs w:val="36"/>
          <w:lang w:val="en-US"/>
        </w:rPr>
        <w:t>:</w:t>
        <w:tab/>
        <w:t>BRUGGE</w:t>
      </w:r>
    </w:p>
    <w:p>
      <w:pPr>
        <w:pStyle w:val="Normal"/>
        <w:rPr>
          <w:rFonts w:ascii="Calibri" w:hAnsi="Calibri" w:eastAsia="Calibri" w:cs="Calibri"/>
          <w:sz w:val="36"/>
          <w:szCs w:val="36"/>
          <w:lang w:val="en-US"/>
        </w:rPr>
      </w:pPr>
      <w:r>
        <w:rPr>
          <w:rFonts w:eastAsia="Calibri" w:cs="Calibri" w:ascii="Calibri" w:hAnsi="Calibri"/>
          <w:sz w:val="36"/>
          <w:szCs w:val="36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1: to be played before 31 March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t home against </w:t>
      </w:r>
      <w:r>
        <w:rPr>
          <w:rFonts w:cs="Calibri" w:ascii="Calibri" w:hAnsi="Calibri"/>
          <w:color w:val="00B0F0"/>
          <w:lang w:val="en-US"/>
        </w:rPr>
        <w:t>team 4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RUGGE - HASSELT:</w:t>
        <w:tab/>
        <w:t>3 - 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Laky KYRKOS (HA) beats Michel LAMOTE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Walter MEUWIS (HA) beats Guy VAN MIDDELEM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Luc PALMANS (HA) beats Paul VAN DIJKE (BR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aul VAN DIJKE (BR) beats Laky KYRKOS (H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Luc PALMANS (HA) beats Guy VAN MIDDELEM (BR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Walter MEUWIS (HA) beats Michel LAMOTE (BR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Laky KYRKOS (HA) beats Peter ALLEMEERSCH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ichel LAMOTE (BR) beats Luc PALMANS (H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aul VAN DIJKE (BR) beats Walter MEUWIS (HA)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2: to be played before 31 Ma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t home against </w:t>
      </w:r>
      <w:r>
        <w:rPr>
          <w:rFonts w:cs="Calibri" w:ascii="Calibri" w:hAnsi="Calibri"/>
          <w:color w:val="00B0F0"/>
          <w:lang w:val="en-US"/>
        </w:rPr>
        <w:t>team 1</w:t>
      </w:r>
      <w:r>
        <w:rPr>
          <w:rFonts w:cs="Calibri" w:ascii="Calibri" w:hAnsi="Calibri"/>
          <w:lang w:val="en-US"/>
        </w:rPr>
        <w:t xml:space="preserve">: </w:t>
        <w:tab/>
        <w:t>LEUVE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BRUGGE - LEUVEN: 7 – 2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Guy VAN MIDDELEM (BR) beats Marc VAN HAVERBEKE (L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ichel LAMOTE (BR) beats Toon VAN HERREWEGHEN (L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atrick DE WILDE (LE) beats Paul VAN DIJKE (BR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ichel LAMOTE (BR) beats Johan SEGERS (L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Guy VAN MIDDELEM (BR) beats Toon VAN HERREWEGHEN (LE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aul VAN DIJKE (BR) beats Marc VAN HAVERBEKE (L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Guy VAN MIDDELEM (BR) beats Johan SEGERS (L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atrick DE WILDE (LE) beats Michel LAMOTE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Paul VAN DIJKE (BR) beats Toon VAN HERREWEGHEN (LE)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3: to be played before 31 Jul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way at </w:t>
      </w:r>
      <w:r>
        <w:rPr>
          <w:rFonts w:cs="Calibri" w:ascii="Calibri" w:hAnsi="Calibri"/>
          <w:color w:val="00B0F0"/>
          <w:lang w:val="en-US"/>
        </w:rPr>
        <w:t>team5</w:t>
      </w:r>
      <w:r>
        <w:rPr>
          <w:rFonts w:cs="Calibri" w:ascii="Calibri" w:hAnsi="Calibri"/>
          <w:lang w:val="en-US"/>
        </w:rPr>
        <w:t>:</w:t>
        <w:tab/>
        <w:t>GEN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GENT - BRUGGE: 5 - 4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Johan VERVUST (GE) beats Guy VAN MIDDELEM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Geert VANDERSTRICHT (GE) beats Michel LAMOTE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aul VAN DIJKE (BR) beats BERT VAN KERCKHOVEN (G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ichel LAMOTE (BR) beats Johan VERVUST (G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Guy VAN MIDDELEM (BR) beats Bert VAN KERCKHOVEN (GE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Geert VANDERSTRICHT (GE) beats Paul VAN DIJKE (BR)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Guy VAN MIDDELEM (BR) beats Geert VANDERSTRICHT (G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Bert VAN KERCKHOVE (GE) beats Michel LAMOTE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Johan VERVUST (GE) beats Paul VAN DIJKE (BR)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4: to be played before 30 Septemb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way at </w:t>
      </w:r>
      <w:r>
        <w:rPr>
          <w:rFonts w:cs="Calibri" w:ascii="Calibri" w:hAnsi="Calibri"/>
          <w:color w:val="00B0F0"/>
          <w:lang w:val="en-US"/>
        </w:rPr>
        <w:t>team 2</w:t>
      </w:r>
      <w:r>
        <w:rPr>
          <w:rFonts w:cs="Calibri" w:ascii="Calibri" w:hAnsi="Calibri"/>
          <w:lang w:val="en-US"/>
        </w:rPr>
        <w:t>:</w:t>
        <w:tab/>
        <w:t>BRUSSEL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BRUSSELS - BRUGGE:</w:t>
        <w:tab/>
        <w:t>3 – 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eter ALLEMEERSCH (BRUG) beats Zsolt TASNADI (BRU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Guy VAN MIDDELEM (BRUG) beats Maurits PINO (BRUS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Alain CHIF (BRUS) beats Michel LAMOTE (BRUG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eter ALLEMEERSCH (BRUG) beats Maurits PINO (BRU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ichel LAMOTE (BRUG) beats Manuel BAPTISTA (BRU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Alain CHIF (BRUS) beats Guy VAN MIDDELEM (BRUG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eter ALLEMEERSCH (BRUG) beats Alain CHIF (BRU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Guy VAN MIDDELEM (BRUG) beats Manuel BAPTISTA (BRU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Zsolt TASNADI (BRUS) beats Michel LAMOTE (BRUG) 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5: to be played before 30 Novemb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ye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  <w:lang w:val="en-US"/>
        </w:rPr>
        <w:t xml:space="preserve">Program </w:t>
      </w:r>
      <w:r>
        <w:rPr>
          <w:rFonts w:cs="Calibri" w:ascii="Calibri" w:hAnsi="Calibri"/>
          <w:color w:val="FF0000"/>
          <w:sz w:val="36"/>
          <w:szCs w:val="36"/>
          <w:lang w:val="en-US"/>
        </w:rPr>
        <w:t>team 4</w:t>
      </w:r>
      <w:r>
        <w:rPr>
          <w:rFonts w:cs="Calibri" w:ascii="Calibri" w:hAnsi="Calibri"/>
          <w:sz w:val="36"/>
          <w:szCs w:val="36"/>
          <w:lang w:val="en-US"/>
        </w:rPr>
        <w:t>:</w:t>
        <w:tab/>
        <w:t xml:space="preserve">HASSELT 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y 1: to be played before 31 March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way at </w:t>
      </w:r>
      <w:r>
        <w:rPr>
          <w:rFonts w:cs="Calibri" w:ascii="Calibri" w:hAnsi="Calibri"/>
          <w:color w:val="00B0F0"/>
          <w:lang w:val="en-US"/>
        </w:rPr>
        <w:t>team 3</w:t>
      </w:r>
      <w:r>
        <w:rPr>
          <w:rFonts w:cs="Calibri" w:ascii="Calibri" w:hAnsi="Calibri"/>
          <w:lang w:val="en-US"/>
        </w:rPr>
        <w:t>:</w:t>
        <w:tab/>
        <w:t>BRUGG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BRUGGE - HASSELT:</w:t>
        <w:tab/>
        <w:t>3 - 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Laky KYRKOS (HA) beats Michel LAMOTE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Walter MEUWIS (HA) beats Guy VAN MIDDELEM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Luc PALMANS (HA) beats Paul VAN DIJKE (BR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aul VAN DIJKE (BR) beats Laky KYRKOS (H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Luc PALMANS (HA) beats Guy VAN MIDDELEM (BR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Walter MEUWIS (HA) beats Michel LAMOTE (BR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Laky KYRKOS (HA) beats Peter ALLEMEERSCH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ichel LAMOTE (BR) beats Luc PALMANS (H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aul VAN DIJKE (BR) beats Walter MEUWIS (HA)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2: to be played before 31 Ma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ye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3: to be played before 31 Jul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t home against </w:t>
      </w:r>
      <w:r>
        <w:rPr>
          <w:rFonts w:cs="Calibri" w:ascii="Calibri" w:hAnsi="Calibri"/>
          <w:color w:val="00B0F0"/>
          <w:lang w:val="en-US"/>
        </w:rPr>
        <w:t>team 1</w:t>
      </w:r>
      <w:r>
        <w:rPr>
          <w:rFonts w:cs="Calibri" w:ascii="Calibri" w:hAnsi="Calibri"/>
          <w:lang w:val="en-US"/>
        </w:rPr>
        <w:t>:</w:t>
        <w:tab/>
        <w:t>LEUVE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HASSELT - LEUVEN:</w:t>
        <w:tab/>
        <w:t>3 – 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Laky KYRKOS (HA) beats Marc VAN HAVERBEKE (L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Luc PALMANS (HA) beats Toon VAN HERREWEGHEN (L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atrick DE WILDE (LE) beats Walter MEUWIS (H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Johan SEGERS (LE) beats Laky KYRKOS (H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Toon VAN HERREWEGHEN (LE) beats Walter MEUWIS (H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Luc PALMANS (HA) beats Marc VAN HAVERBEKE (L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Johan SEGERS (LE) beats Walter MEUWIS (H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atrick DE WILDE (LE) beats Luc PALMANS (H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Toon VAN HERREWEGHEN (LE) beats Laky KYRKOS (HA)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4: to be played before 30 Septemb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t home against </w:t>
      </w:r>
      <w:r>
        <w:rPr>
          <w:rFonts w:cs="Calibri" w:ascii="Calibri" w:hAnsi="Calibri"/>
          <w:color w:val="00B0F0"/>
          <w:lang w:val="en-US"/>
        </w:rPr>
        <w:t>team 5</w:t>
      </w:r>
      <w:r>
        <w:rPr>
          <w:rFonts w:cs="Calibri" w:ascii="Calibri" w:hAnsi="Calibri"/>
          <w:lang w:val="en-US"/>
        </w:rPr>
        <w:t>:</w:t>
        <w:tab/>
        <w:t>GEN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HASSELT - GENT:</w:t>
        <w:tab/>
        <w:t>3 - 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Johan VERVUST (GE) beats Laky KYRKOS (G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Bert VAN KERCKHOVEN (GE) beats Luc PALMANS (H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Geert VANDERSTRICHT (GE) beats Walter MEUWIS (H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Walter MEUWIS (HA) beats Johan VERVUST (G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Bert VAN KERCKHOVEN (GE) beats Laky KYRKOS (G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Luc PALMANS (HA) beats Geert VANDERSTRICHT (G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Bert VAN KERCKHOVEN (GE) beats Walter MEUWIS (H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Luc PALMANS (HA) beats Johan VERVUST (G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Geert VANDERSTRICHT (GE) beats Laky KYRKOS (HA) 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5: to be played before 30 Novemb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way at </w:t>
      </w:r>
      <w:r>
        <w:rPr>
          <w:rFonts w:cs="Calibri" w:ascii="Calibri" w:hAnsi="Calibri"/>
          <w:color w:val="00B0F0"/>
          <w:lang w:val="en-US"/>
        </w:rPr>
        <w:t>team 2</w:t>
      </w:r>
      <w:r>
        <w:rPr>
          <w:rFonts w:cs="Calibri" w:ascii="Calibri" w:hAnsi="Calibri"/>
          <w:lang w:val="en-US"/>
        </w:rPr>
        <w:t>:</w:t>
        <w:tab/>
        <w:t>BRUSSEL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RUSSELS – HASSELT:</w:t>
        <w:tab/>
        <w:t>3 – 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Laky KYRKOS (HA) beats Zsolt TASNADI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Maurits PINO (BR) beats Luc PALMANS (HA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Walter MEUWIS (HA) beats Alain CHIF (BR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Walter MEUWIS (HA) beats Maurits PINO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Luc PALMANS (HA) beats Zsolt TASNADI (BR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Laky KYRKOS (HA) beats Alain CHIF (BR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Luc PALMANS (HA) beats Alain CHIF (BR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urits PINO (BR) beats Laky KYRKOS (HA)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Zsolt TASNADI (BR) beats Walter MEUWIS (HA) 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72"/>
          <w:szCs w:val="72"/>
          <w:lang w:val="de-DE"/>
        </w:rPr>
      </w:pPr>
      <w:r>
        <w:rPr>
          <w:rFonts w:cs="Calibri" w:ascii="Calibri" w:hAnsi="Calibri"/>
          <w:sz w:val="72"/>
          <w:szCs w:val="72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 xml:space="preserve">Program </w:t>
      </w:r>
      <w:r>
        <w:rPr>
          <w:rFonts w:cs="Calibri" w:ascii="Calibri" w:hAnsi="Calibri"/>
          <w:color w:val="FF0000"/>
          <w:sz w:val="36"/>
          <w:szCs w:val="36"/>
          <w:lang w:val="en-US"/>
        </w:rPr>
        <w:t>team 5</w:t>
      </w:r>
      <w:r>
        <w:rPr>
          <w:rFonts w:cs="Calibri" w:ascii="Calibri" w:hAnsi="Calibri"/>
          <w:sz w:val="36"/>
          <w:szCs w:val="36"/>
          <w:lang w:val="en-US"/>
        </w:rPr>
        <w:t>:</w:t>
        <w:tab/>
        <w:t>GENT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1: to be played before 31 March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y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2 : to be played before 31 Ma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t home against </w:t>
      </w:r>
      <w:r>
        <w:rPr>
          <w:rFonts w:cs="Calibri" w:ascii="Calibri" w:hAnsi="Calibri"/>
          <w:color w:val="00B0F0"/>
          <w:lang w:val="en-US"/>
        </w:rPr>
        <w:t>team 2</w:t>
      </w:r>
      <w:r>
        <w:rPr>
          <w:rFonts w:cs="Calibri" w:ascii="Calibri" w:hAnsi="Calibri"/>
          <w:lang w:val="en-US"/>
        </w:rPr>
        <w:t xml:space="preserve">: </w:t>
        <w:tab/>
        <w:t>BRUSSEL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GENT – BRUSSELS:</w:t>
        <w:tab/>
        <w:t>6 – 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Bert VAN KERCKHOVE (GE) beats Zsolt TASNADI (BR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urits PINO (BR) beats Johan VERVUST (G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Geert VANDERSTRICHT (GE) beats Alain CHIF (BR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urits PINO (BR) beats Bert VAN KERCKHOVE (G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Johan VERVUST (GE) beats Manuel BAPTISTA (BR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Geert VANDERSTRICHT (GE) beats Zsolt TASNADI (BR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Bert VAN KERCKHOVE (GE) beats Alain CHIF (BR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nuel BAPTISTA (BR) beats Geert VANDERSTRICHT (G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Johan VERVUST (GE) beats Zsolt TASNADI (BR) 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3: to be played before 31 Jul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At home against </w:t>
      </w:r>
      <w:r>
        <w:rPr>
          <w:rFonts w:cs="Calibri" w:ascii="Calibri" w:hAnsi="Calibri"/>
          <w:color w:val="00B0F0"/>
          <w:lang w:val="en-US"/>
        </w:rPr>
        <w:t>team 3</w:t>
      </w:r>
      <w:r>
        <w:rPr>
          <w:rFonts w:cs="Calibri" w:ascii="Calibri" w:hAnsi="Calibri"/>
          <w:lang w:val="en-US"/>
        </w:rPr>
        <w:t>:</w:t>
        <w:tab/>
        <w:t>BRUGG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GENT - BRUGGE: 5 - 4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Johan VERVUST (GE) beats Guy VAN MIDDELEM (BR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Geert VANDERSTRICHT (GE) beats Michel LAMOTE (BR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aul VAN DIJKE (BR) beats BERT VAN KERCKHOVEN (G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ichel LAMOTE (BR) beats Johan VERVUST (G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Guy VAN MIDDELEM (BR) beats Bert VAN KERCKHOVEN (GE)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Geert VANDERSTRICHT (GE) beats Paul VAN DIJKE (BR)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Guy VAN MIDDELEM (BR) beats Geert VANDERSTRICHT (G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Bert VAN KERCKHOVE (GE) beats Michel LAMOTE (BR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Johan VERVUST (GE) beats Paul VAN DIJKE (BR)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4: to be played before 30 Septemb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way at </w:t>
      </w:r>
      <w:r>
        <w:rPr>
          <w:rFonts w:cs="Calibri" w:ascii="Calibri" w:hAnsi="Calibri"/>
          <w:color w:val="00B0F0"/>
          <w:lang w:val="en-US"/>
        </w:rPr>
        <w:t>team 4</w:t>
      </w:r>
      <w:r>
        <w:rPr>
          <w:rFonts w:cs="Calibri" w:ascii="Calibri" w:hAnsi="Calibri"/>
          <w:lang w:val="en-US"/>
        </w:rPr>
        <w:t xml:space="preserve">: </w:t>
        <w:tab/>
        <w:t>HASSEL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SSELT - GENT:</w:t>
        <w:tab/>
        <w:t>3 - 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Johan VERVUST (GE) beats Laky KYRKOS (G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Bert VAN KERCKHOVEN (GE) beats Luc PALMANS (H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Geert VANDERSTRICHT (GE) beats Walter MEUWIS (H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Walter MEUWIS (HA) beats Johan VERVUST (G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Bert VAN KERCKHOVEN (GE) beats Laky KYRKOS (G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Luc PALMANS (HA) beats Geert VANDERSTRICHT (G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Bert VAN KERCKHOVEN (GE) beats Walter MEUWIS (H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Luc PALMANS (HA) beats Johan VERVUST (G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Geert VANDERSTRICHT (GE) beats Laky KYRKOS (HA)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5: to be played before 30 Novemb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way at </w:t>
      </w:r>
      <w:r>
        <w:rPr>
          <w:rFonts w:cs="Calibri" w:ascii="Calibri" w:hAnsi="Calibri"/>
          <w:color w:val="00B0F0"/>
          <w:lang w:val="en-US"/>
        </w:rPr>
        <w:t>team 1</w:t>
      </w:r>
      <w:r>
        <w:rPr>
          <w:rFonts w:cs="Calibri" w:ascii="Calibri" w:hAnsi="Calibri"/>
          <w:lang w:val="en-US"/>
        </w:rPr>
        <w:t>:</w:t>
        <w:tab/>
        <w:t>LEUVE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nl-NL"/>
        </w:rPr>
        <w:t>LEUVEN - GENT: 5 - 4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Marc VAN HAVERBEKE (LE) beats Bert VAN KERCKHOVEN (G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Johan VERVUST (GE) beats Toon VAN HERREWEGHEN (LE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Johan SEGERS (LE) beats Geert VAN DER STRICHT (GE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Johan SEGERS (LE) beats Johan VERVUST (G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Geert VAN DER STRICHT (GE) beats Toon VAN HERREWEGHEN (L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Bert VAN KERCKHOVEN (GE) beats Patrick DE WILDE (LE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Marc VAN HAVERBEKE (LE) beats Johan VERVUST (G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Geert VAN DER STRICHT (GE) beats Patrick DE WILDE (LE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Toon VAN HERREWEGHEN (LE) beats Bert VAN KERCKHOVEN (GE)</w:t>
      </w:r>
      <w:r>
        <w:rPr>
          <w:rFonts w:cs="Calibri" w:ascii="Calibri" w:hAnsi="Calibri"/>
          <w:sz w:val="32"/>
          <w:szCs w:val="32"/>
          <w:lang w:val="nl-NL"/>
        </w:rPr>
        <w:t xml:space="preserve"> </w:t>
      </w:r>
    </w:p>
    <w:p>
      <w:pPr>
        <w:pStyle w:val="Normal"/>
        <w:rPr>
          <w:rFonts w:ascii="Calibri" w:hAnsi="Calibri" w:cs="Calibri"/>
          <w:sz w:val="36"/>
          <w:szCs w:val="36"/>
          <w:lang w:val="nl-NL"/>
        </w:rPr>
      </w:pPr>
      <w:r>
        <w:rPr>
          <w:rFonts w:cs="Calibri" w:ascii="Calibri" w:hAnsi="Calibri"/>
          <w:sz w:val="36"/>
          <w:szCs w:val="36"/>
          <w:lang w:val="nl-NL"/>
        </w:rPr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nl-NL"/>
        </w:rPr>
      </w:pPr>
      <w:r>
        <w:rPr>
          <w:rFonts w:cs="Calibri" w:ascii="Calibri" w:hAnsi="Calibri"/>
          <w:b/>
          <w:sz w:val="40"/>
          <w:szCs w:val="40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nl-NL"/>
        </w:rPr>
      </w:pPr>
      <w:r>
        <w:rPr>
          <w:rFonts w:cs="Calibri" w:ascii="Calibri" w:hAnsi="Calibri"/>
          <w:b/>
          <w:sz w:val="40"/>
          <w:szCs w:val="40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nl-NL"/>
        </w:rPr>
      </w:pPr>
      <w:r>
        <w:rPr>
          <w:rFonts w:cs="Calibri" w:ascii="Calibri" w:hAnsi="Calibri"/>
          <w:b/>
          <w:sz w:val="40"/>
          <w:szCs w:val="40"/>
          <w:lang w:val="nl-NL"/>
        </w:rPr>
        <w:t>Ranking :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nl-NL"/>
        </w:rPr>
      </w:pPr>
      <w:r>
        <w:rPr>
          <w:rFonts w:cs="Calibri" w:ascii="Calibri" w:hAnsi="Calibri"/>
          <w:b/>
          <w:sz w:val="40"/>
          <w:szCs w:val="40"/>
          <w:lang w:val="nl-NL"/>
        </w:rPr>
        <w:tab/>
        <w:tab/>
        <w:tab/>
        <w:tab/>
        <w:tab/>
        <w:t>N°</w:t>
        <w:tab/>
        <w:t>W</w:t>
        <w:tab/>
        <w:t>L</w:t>
        <w:tab/>
        <w:t>+</w:t>
        <w:tab/>
        <w:t>-</w:t>
        <w:tab/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nl-NL"/>
        </w:rPr>
      </w:pPr>
      <w:r>
        <w:rPr>
          <w:rFonts w:cs="Calibri" w:ascii="Calibri" w:hAnsi="Calibri"/>
          <w:b/>
          <w:sz w:val="40"/>
          <w:szCs w:val="40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nl-NL"/>
        </w:rPr>
      </w:pPr>
      <w:r>
        <w:rPr>
          <w:rFonts w:cs="Calibri" w:ascii="Calibri" w:hAnsi="Calibri"/>
          <w:b/>
          <w:sz w:val="40"/>
          <w:szCs w:val="40"/>
          <w:lang w:val="nl-NL"/>
        </w:rPr>
        <w:t>1.</w:t>
        <w:tab/>
        <w:t>LEUVEN</w:t>
        <w:tab/>
        <w:tab/>
        <w:tab/>
        <w:t>4</w:t>
        <w:tab/>
        <w:t>3</w:t>
        <w:tab/>
        <w:t>1</w:t>
        <w:tab/>
        <w:t>19</w:t>
        <w:tab/>
        <w:t>17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nl-NL"/>
        </w:rPr>
      </w:pPr>
      <w:r>
        <w:rPr>
          <w:rFonts w:cs="Calibri" w:ascii="Calibri" w:hAnsi="Calibri"/>
          <w:b/>
          <w:sz w:val="40"/>
          <w:szCs w:val="40"/>
          <w:lang w:val="nl-NL"/>
        </w:rPr>
        <w:t>2.</w:t>
        <w:tab/>
        <w:t xml:space="preserve">GENT </w:t>
        <w:tab/>
        <w:tab/>
        <w:tab/>
        <w:t>4</w:t>
        <w:tab/>
        <w:t>3</w:t>
        <w:tab/>
        <w:t>1</w:t>
        <w:tab/>
        <w:t>21</w:t>
        <w:tab/>
        <w:t>15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nl-NL"/>
        </w:rPr>
      </w:pPr>
      <w:r>
        <w:rPr>
          <w:rFonts w:cs="Calibri" w:ascii="Calibri" w:hAnsi="Calibri"/>
          <w:b/>
          <w:sz w:val="40"/>
          <w:szCs w:val="40"/>
          <w:lang w:val="nl-NL"/>
        </w:rPr>
        <w:t>3.</w:t>
        <w:tab/>
        <w:t>HASSELT</w:t>
        <w:tab/>
        <w:tab/>
        <w:t>4</w:t>
        <w:tab/>
        <w:t>2</w:t>
        <w:tab/>
        <w:t>2</w:t>
        <w:tab/>
        <w:t>18</w:t>
        <w:tab/>
        <w:t>18</w:t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  <w:lang w:val="nl-NL"/>
        </w:rPr>
        <w:t>4.</w:t>
        <w:tab/>
        <w:t>BRUGGE</w:t>
        <w:tab/>
        <w:tab/>
        <w:tab/>
        <w:t>4</w:t>
        <w:tab/>
        <w:t>2</w:t>
        <w:tab/>
        <w:t>2</w:t>
        <w:tab/>
        <w:t>20</w:t>
        <w:tab/>
        <w:t>16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nl-NL"/>
        </w:rPr>
      </w:pPr>
      <w:r>
        <w:rPr>
          <w:rFonts w:cs="Calibri" w:ascii="Calibri" w:hAnsi="Calibri"/>
          <w:b/>
          <w:sz w:val="40"/>
          <w:szCs w:val="40"/>
          <w:lang w:val="nl-NL"/>
        </w:rPr>
        <w:t>5.</w:t>
        <w:tab/>
        <w:t>BRUSSELS</w:t>
        <w:tab/>
        <w:tab/>
        <w:t>4</w:t>
        <w:tab/>
        <w:t>0</w:t>
        <w:tab/>
        <w:t>4</w:t>
        <w:tab/>
        <w:t>12</w:t>
        <w:tab/>
        <w:t>24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nl-NL"/>
        </w:rPr>
      </w:pPr>
      <w:r>
        <w:rPr>
          <w:rFonts w:cs="Calibri" w:ascii="Calibri" w:hAnsi="Calibri"/>
          <w:b/>
          <w:sz w:val="40"/>
          <w:szCs w:val="40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nl-NL"/>
        </w:rPr>
      </w:pPr>
      <w:r>
        <w:rPr>
          <w:rFonts w:cs="Calibri" w:ascii="Calibri" w:hAnsi="Calibri"/>
          <w:b/>
          <w:sz w:val="40"/>
          <w:szCs w:val="40"/>
          <w:lang w:val="nl-NL"/>
        </w:rPr>
        <w:t>Individual ranking :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nl-NL"/>
        </w:rPr>
      </w:pPr>
      <w:r>
        <w:rPr>
          <w:rFonts w:cs="Calibri" w:ascii="Calibri" w:hAnsi="Calibri"/>
          <w:b/>
          <w:sz w:val="40"/>
          <w:szCs w:val="4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1.</w:t>
        <w:tab/>
        <w:t>Peter ALLEMEERSCH (BRG)</w:t>
        <w:tab/>
        <w:tab/>
        <w:t>4</w:t>
        <w:tab/>
        <w:t>3</w:t>
        <w:tab/>
        <w:t>1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2.</w:t>
        <w:tab/>
        <w:t>Luc PALMANS (HA)</w:t>
        <w:tab/>
        <w:tab/>
        <w:tab/>
        <w:t>12</w:t>
        <w:tab/>
        <w:t>8</w:t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ab/>
        <w:t>Geert VANDERSTRICHT (GE)</w:t>
        <w:tab/>
        <w:tab/>
        <w:t>12</w:t>
        <w:tab/>
        <w:t>8</w:t>
        <w:tab/>
        <w:t>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atrick DE WILDE (LE)</w:t>
        <w:tab/>
        <w:tab/>
        <w:tab/>
        <w:t>9</w:t>
        <w:tab/>
        <w:t>6</w:t>
        <w:tab/>
        <w:t>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Johan SEGERS (LE)</w:t>
        <w:tab/>
        <w:tab/>
        <w:tab/>
        <w:t>9</w:t>
        <w:tab/>
        <w:t>6</w:t>
        <w:tab/>
        <w:t>3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6.</w:t>
        <w:tab/>
        <w:t>Guy VAN MIDDELEM (BRG)</w:t>
        <w:tab/>
        <w:tab/>
        <w:t>11</w:t>
        <w:tab/>
        <w:t>7</w:t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7.</w:t>
        <w:tab/>
        <w:t>Maurits PINO (BRS)</w:t>
        <w:tab/>
        <w:tab/>
        <w:tab/>
        <w:t>10</w:t>
        <w:tab/>
        <w:t>6</w:t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8.</w:t>
        <w:tab/>
        <w:t>Bert VAN KERCKHOVEN (GE)</w:t>
        <w:tab/>
        <w:tab/>
        <w:t>12</w:t>
        <w:tab/>
        <w:t>7</w:t>
        <w:tab/>
        <w:t>5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9.</w:t>
        <w:tab/>
        <w:t>Paul VAN DIJKE (BRG)</w:t>
        <w:tab/>
        <w:tab/>
        <w:tab/>
        <w:t>9</w:t>
        <w:tab/>
        <w:t>5</w:t>
        <w:tab/>
        <w:t>4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10.</w:t>
        <w:tab/>
        <w:t>Johan VERVUST (GE)</w:t>
        <w:tab/>
        <w:tab/>
        <w:tab/>
        <w:t>12</w:t>
        <w:tab/>
        <w:t>6</w:t>
        <w:tab/>
        <w:t>6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11.</w:t>
        <w:tab/>
        <w:t>Toon VAN HERREWEGHEN (LE)</w:t>
        <w:tab/>
        <w:tab/>
        <w:t>12</w:t>
        <w:tab/>
        <w:t>5</w:t>
        <w:tab/>
        <w:t>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Michel LAMOTE (BRG)</w:t>
        <w:tab/>
        <w:tab/>
        <w:tab/>
        <w:t>12</w:t>
        <w:tab/>
        <w:t>5</w:t>
        <w:tab/>
        <w:t>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Laky KYRKOS (HA)</w:t>
        <w:tab/>
        <w:tab/>
        <w:tab/>
        <w:t>12</w:t>
        <w:tab/>
        <w:t>5</w:t>
        <w:tab/>
        <w:t>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nl-NL"/>
        </w:rPr>
        <w:t>Walter MEUWIS (HA)</w:t>
        <w:tab/>
        <w:tab/>
        <w:tab/>
        <w:t>12</w:t>
        <w:tab/>
        <w:t>5</w:t>
        <w:tab/>
        <w:t>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15.</w:t>
        <w:tab/>
        <w:t>Marc VAN HAVERBEKE (LE)</w:t>
        <w:tab/>
        <w:tab/>
        <w:t>6</w:t>
        <w:tab/>
        <w:t>2</w:t>
        <w:tab/>
        <w:t>4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16.</w:t>
        <w:tab/>
        <w:t>Alain CHIF (BRS)</w:t>
        <w:tab/>
        <w:tab/>
        <w:tab/>
        <w:tab/>
        <w:t>10</w:t>
        <w:tab/>
        <w:t>3</w:t>
        <w:tab/>
        <w:t>7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17.</w:t>
        <w:tab/>
        <w:t>Zsolt TASNADI (BRS)</w:t>
        <w:tab/>
        <w:tab/>
        <w:tab/>
        <w:t>10</w:t>
        <w:tab/>
        <w:t>2</w:t>
        <w:tab/>
        <w:t>8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18.</w:t>
        <w:tab/>
        <w:t>Manuel BAPTISTA (BRS)</w:t>
        <w:tab/>
        <w:tab/>
        <w:tab/>
        <w:t>6</w:t>
        <w:tab/>
        <w:t>1</w:t>
        <w:tab/>
        <w:t>5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36"/>
          <w:szCs w:val="36"/>
          <w:lang w:val="nl-NL"/>
        </w:rPr>
      </w:pPr>
      <w:r>
        <w:rPr>
          <w:rFonts w:cs="Calibri" w:ascii="Calibri" w:hAnsi="Calibri"/>
          <w:sz w:val="36"/>
          <w:szCs w:val="36"/>
          <w:lang w:val="nl-NL"/>
        </w:rPr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36"/>
          <w:szCs w:val="36"/>
          <w:lang w:val="nl-NL"/>
        </w:rPr>
      </w:pPr>
      <w:r>
        <w:rPr>
          <w:rFonts w:cs="Calibri" w:ascii="Calibri" w:hAnsi="Calibri"/>
          <w:sz w:val="36"/>
          <w:szCs w:val="36"/>
          <w:lang w:val="nl-NL"/>
        </w:rPr>
      </w:r>
    </w:p>
    <w:p>
      <w:pPr>
        <w:pStyle w:val="Normal"/>
        <w:rPr>
          <w:rFonts w:ascii="Calibri" w:hAnsi="Calibri" w:cs="Calibri"/>
          <w:sz w:val="36"/>
          <w:szCs w:val="36"/>
          <w:lang w:val="nl-NL"/>
        </w:rPr>
      </w:pPr>
      <w:r>
        <w:rPr>
          <w:rFonts w:cs="Calibri" w:ascii="Calibri" w:hAnsi="Calibri"/>
          <w:sz w:val="36"/>
          <w:szCs w:val="36"/>
          <w:lang w:val="nl-NL"/>
        </w:rPr>
      </w:r>
    </w:p>
    <w:p>
      <w:pPr>
        <w:pStyle w:val="Normal"/>
        <w:rPr>
          <w:rFonts w:ascii="Calibri" w:hAnsi="Calibri" w:cs="Calibri"/>
          <w:sz w:val="32"/>
          <w:szCs w:val="32"/>
          <w:lang w:val="nl-NL"/>
        </w:rPr>
      </w:pPr>
      <w:r>
        <w:rPr>
          <w:rFonts w:cs="Calibri" w:ascii="Calibri" w:hAnsi="Calibri"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36"/>
          <w:szCs w:val="36"/>
          <w:lang w:val="nl-NL"/>
        </w:rPr>
      </w:pPr>
      <w:r>
        <w:rPr>
          <w:rFonts w:cs="Calibri" w:ascii="Calibri" w:hAnsi="Calibri"/>
          <w:sz w:val="36"/>
          <w:szCs w:val="36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nl-NL"/>
        </w:rPr>
      </w:pPr>
      <w:r>
        <w:rPr>
          <w:rFonts w:cs="Calibri" w:ascii="Calibri" w:hAnsi="Calibri"/>
          <w:b/>
          <w:sz w:val="40"/>
          <w:szCs w:val="40"/>
          <w:lang w:val="nl-NL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  <w:lang w:val="nl-NL"/>
        </w:rPr>
        <w:t>LEUVEN</w:t>
      </w:r>
      <w:r>
        <w:rPr>
          <w:rFonts w:cs="Calibri" w:ascii="Calibri" w:hAnsi="Calibri"/>
          <w:sz w:val="40"/>
          <w:szCs w:val="40"/>
          <w:lang w:val="nl-NL"/>
        </w:rPr>
        <w:t xml:space="preserve"> : University Pool &amp; Snooker, Naamsesteenweg 253 te 3001 Heverlee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 xml:space="preserve">kapitein Toon Van Herreweghen </w:t>
      </w:r>
      <w:r>
        <w:rPr>
          <w:rFonts w:cs="Calibri" w:ascii="Calibri" w:hAnsi="Calibri"/>
          <w:color w:val="FF0000"/>
          <w:sz w:val="40"/>
          <w:szCs w:val="40"/>
          <w:lang w:val="nl-NL"/>
        </w:rPr>
        <w:t>(0495/77.35.89)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lang w:val="nl-NL"/>
        </w:rPr>
        <w:tab/>
      </w:r>
      <w:r>
        <w:rPr>
          <w:rFonts w:cs="Calibri" w:ascii="Calibri" w:hAnsi="Calibri"/>
          <w:color w:val="0070C0"/>
          <w:sz w:val="40"/>
          <w:szCs w:val="40"/>
          <w:lang w:val="nl-NL"/>
        </w:rPr>
        <w:t>toon-vh@telenet.be</w:t>
      </w:r>
    </w:p>
    <w:p>
      <w:pPr>
        <w:pStyle w:val="Normal"/>
        <w:rPr>
          <w:rFonts w:ascii="Calibri" w:hAnsi="Calibri" w:cs="Calibri"/>
          <w:color w:val="0070C0"/>
          <w:sz w:val="40"/>
          <w:szCs w:val="40"/>
          <w:lang w:val="nl-NL"/>
        </w:rPr>
      </w:pPr>
      <w:r>
        <w:rPr>
          <w:rFonts w:cs="Calibri" w:ascii="Calibri" w:hAnsi="Calibri"/>
          <w:color w:val="0070C0"/>
          <w:sz w:val="40"/>
          <w:szCs w:val="40"/>
          <w:lang w:val="nl-NL"/>
        </w:rPr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 xml:space="preserve">spelers : </w:t>
        <w:tab/>
        <w:t>Toon Van Herreweghen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ab/>
        <w:tab/>
        <w:tab/>
        <w:t>Patrick De Wilde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ab/>
        <w:tab/>
        <w:tab/>
        <w:t>Johan Segers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nl-NL"/>
        </w:rPr>
      </w:pPr>
      <w:r>
        <w:rPr>
          <w:rFonts w:cs="Calibri" w:ascii="Calibri" w:hAnsi="Calibri"/>
          <w:b/>
          <w:sz w:val="40"/>
          <w:szCs w:val="40"/>
          <w:lang w:val="nl-NL"/>
        </w:rPr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b/>
          <w:sz w:val="40"/>
          <w:szCs w:val="40"/>
          <w:lang w:val="nl-NL"/>
        </w:rPr>
        <w:t>BRUSSELS</w:t>
      </w:r>
      <w:r>
        <w:rPr>
          <w:rFonts w:cs="Calibri" w:ascii="Calibri" w:hAnsi="Calibri"/>
          <w:sz w:val="40"/>
          <w:szCs w:val="40"/>
          <w:lang w:val="nl-NL"/>
        </w:rPr>
        <w:t xml:space="preserve"> : Royal Orée Tennis, Hockey &amp; Bridge Club, Verbrandendreef 59 te 1150 Brussel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lang w:val="nl-NL"/>
        </w:rPr>
        <w:t xml:space="preserve">kapitein Maurits Pino </w:t>
      </w:r>
      <w:r>
        <w:rPr>
          <w:rFonts w:cs="Calibri" w:ascii="Calibri" w:hAnsi="Calibri"/>
          <w:color w:val="FF0000"/>
          <w:sz w:val="40"/>
          <w:szCs w:val="40"/>
          <w:lang w:val="nl-NL"/>
        </w:rPr>
        <w:t>(0484/82.43.40)</w:t>
      </w:r>
      <w:r>
        <w:rPr>
          <w:rFonts w:cs="Calibri" w:ascii="Calibri" w:hAnsi="Calibri"/>
          <w:sz w:val="40"/>
          <w:szCs w:val="40"/>
          <w:lang w:val="nl-NL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ab/>
      </w:r>
      <w:hyperlink r:id="rId2">
        <w:r>
          <w:rPr>
            <w:rStyle w:val="InternetLink"/>
            <w:rFonts w:cs="Calibri" w:ascii="Calibri" w:hAnsi="Calibri"/>
            <w:sz w:val="40"/>
            <w:szCs w:val="40"/>
            <w:lang w:val="nl-NL"/>
          </w:rPr>
          <w:t>maurits.pino@ec.europa.eu</w:t>
        </w:r>
      </w:hyperlink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>spelers :</w:t>
        <w:tab/>
        <w:tab/>
        <w:t>Maurits Pino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ab/>
        <w:tab/>
        <w:tab/>
        <w:t>Alain Chif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ab/>
        <w:tab/>
        <w:tab/>
        <w:t>Zsolt Tasnadi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ab/>
        <w:tab/>
        <w:tab/>
        <w:t>Manuel Baptista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  <w:lang w:val="nl-NL"/>
        </w:rPr>
        <w:t>BRUGGE</w:t>
      </w:r>
      <w:r>
        <w:rPr>
          <w:rFonts w:cs="Calibri" w:ascii="Calibri" w:hAnsi="Calibri"/>
          <w:sz w:val="40"/>
          <w:szCs w:val="40"/>
          <w:lang w:val="nl-NL"/>
        </w:rPr>
        <w:t xml:space="preserve"> : De Belleman Pub, Jozef Suveestraat 8 te 8000 Brugge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 xml:space="preserve">kapitein : Michel Lamote </w:t>
      </w:r>
      <w:r>
        <w:rPr>
          <w:rFonts w:cs="Calibri" w:ascii="Calibri" w:hAnsi="Calibri"/>
          <w:color w:val="FF0000"/>
          <w:sz w:val="40"/>
          <w:szCs w:val="40"/>
          <w:lang w:val="nl-NL"/>
        </w:rPr>
        <w:t>(0497/73.66.86)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ab/>
        <w:tab/>
      </w:r>
      <w:hyperlink r:id="rId3">
        <w:r>
          <w:rPr>
            <w:rStyle w:val="InternetLink"/>
            <w:rFonts w:cs="Calibri" w:ascii="Calibri" w:hAnsi="Calibri"/>
            <w:sz w:val="40"/>
            <w:szCs w:val="40"/>
            <w:lang w:val="nl-NL"/>
          </w:rPr>
          <w:t>michellamote@hotmail.com</w:t>
        </w:r>
      </w:hyperlink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>spelers :</w:t>
        <w:tab/>
        <w:tab/>
        <w:t>Michel Lamote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ab/>
        <w:tab/>
        <w:tab/>
        <w:t>Isabelle Goeman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ab/>
        <w:tab/>
        <w:tab/>
        <w:t>Peter Allemeersch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ab/>
        <w:tab/>
        <w:tab/>
        <w:t>Didier Pyck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ab/>
        <w:tab/>
        <w:tab/>
        <w:t>Paul van Dijke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ab/>
        <w:tab/>
        <w:tab/>
        <w:t>Guy Van Middelem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  <w:lang w:val="nl-NL"/>
        </w:rPr>
        <w:t>HASSELT</w:t>
      </w:r>
      <w:r>
        <w:rPr>
          <w:rFonts w:cs="Calibri" w:ascii="Calibri" w:hAnsi="Calibri"/>
          <w:sz w:val="40"/>
          <w:szCs w:val="40"/>
          <w:lang w:val="nl-NL"/>
        </w:rPr>
        <w:t xml:space="preserve"> : Dorpstraat 25 te 3500 Hasselt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lang w:val="nl-NL"/>
        </w:rPr>
        <w:t xml:space="preserve">kapitein : Walter Meuwis </w:t>
      </w:r>
      <w:r>
        <w:rPr>
          <w:rFonts w:cs="Calibri" w:ascii="Calibri" w:hAnsi="Calibri"/>
          <w:color w:val="FF0000"/>
          <w:sz w:val="40"/>
          <w:szCs w:val="40"/>
          <w:lang w:val="nl-NL"/>
        </w:rPr>
        <w:t>(0477/50.89.33)</w:t>
      </w:r>
      <w:r>
        <w:rPr>
          <w:rFonts w:cs="Calibri" w:ascii="Calibri" w:hAnsi="Calibri"/>
          <w:sz w:val="40"/>
          <w:szCs w:val="40"/>
          <w:lang w:val="nl-NL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ab/>
      </w:r>
      <w:hyperlink r:id="rId4">
        <w:r>
          <w:rPr>
            <w:rStyle w:val="InternetLink"/>
            <w:rFonts w:cs="Calibri" w:ascii="Calibri" w:hAnsi="Calibri"/>
            <w:sz w:val="40"/>
            <w:szCs w:val="40"/>
            <w:lang w:val="nl-NL"/>
          </w:rPr>
          <w:t>walter.meuwis@telenet.be</w:t>
        </w:r>
      </w:hyperlink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>spelers :</w:t>
        <w:tab/>
        <w:tab/>
        <w:t>Walter Meuwis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ab/>
        <w:tab/>
        <w:tab/>
        <w:t>Ronny Connaert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ab/>
        <w:tab/>
        <w:tab/>
        <w:t>Vassilios (Laky) Kyrkos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ab/>
        <w:tab/>
        <w:tab/>
        <w:t>Luc Palmans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  <w:lang w:val="nl-NL"/>
        </w:rPr>
        <w:t>GENT</w:t>
      </w:r>
      <w:r>
        <w:rPr>
          <w:rFonts w:cs="Calibri" w:ascii="Calibri" w:hAnsi="Calibri"/>
          <w:sz w:val="40"/>
          <w:szCs w:val="40"/>
          <w:lang w:val="nl-NL"/>
        </w:rPr>
        <w:t xml:space="preserve"> : Koninklijke Academie Union-Sandeman, Kantienberg 5 te 9000 Gent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 xml:space="preserve">kapitein : Bert Van Kerckhove </w:t>
      </w:r>
      <w:r>
        <w:rPr>
          <w:rFonts w:cs="Calibri" w:ascii="Calibri" w:hAnsi="Calibri"/>
          <w:color w:val="FF0000"/>
          <w:sz w:val="40"/>
          <w:szCs w:val="40"/>
          <w:lang w:val="nl-NL"/>
        </w:rPr>
        <w:t>(0474/23.76.56)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lang w:val="nl-NL"/>
        </w:rPr>
        <w:tab/>
      </w:r>
      <w:hyperlink r:id="rId5">
        <w:r>
          <w:rPr>
            <w:rStyle w:val="InternetLink"/>
            <w:rFonts w:cs="Calibri" w:ascii="Calibri" w:hAnsi="Calibri"/>
            <w:sz w:val="40"/>
            <w:szCs w:val="40"/>
            <w:lang w:val="nl-NL"/>
          </w:rPr>
          <w:t>bert.vankerckhove@skynet.be</w:t>
        </w:r>
      </w:hyperlink>
      <w:r>
        <w:rPr>
          <w:rFonts w:cs="Calibri" w:ascii="Calibri" w:hAnsi="Calibri"/>
          <w:sz w:val="40"/>
          <w:szCs w:val="40"/>
          <w:lang w:val="nl-NL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ab/>
      </w:r>
      <w:hyperlink r:id="rId6">
        <w:r>
          <w:rPr>
            <w:rStyle w:val="InternetLink"/>
            <w:rFonts w:cs="Calibri" w:ascii="Calibri" w:hAnsi="Calibri"/>
            <w:sz w:val="40"/>
            <w:szCs w:val="40"/>
            <w:lang w:val="nl-NL"/>
          </w:rPr>
          <w:t>bertvk@enfocus.be</w:t>
        </w:r>
      </w:hyperlink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>spelers :</w:t>
        <w:tab/>
        <w:tab/>
        <w:t>Bert Van Kerckhove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lang w:val="nl-NL"/>
        </w:rPr>
        <w:tab/>
        <w:tab/>
        <w:tab/>
        <w:t>Geert Vanderstricht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eastAsia="Calibri" w:cs="Calibri" w:ascii="Calibri" w:hAnsi="Calibri"/>
          <w:sz w:val="40"/>
          <w:szCs w:val="40"/>
          <w:lang w:val="nl-NL"/>
        </w:rPr>
        <w:t xml:space="preserve"> </w:t>
      </w:r>
      <w:r>
        <w:rPr>
          <w:rFonts w:cs="Calibri" w:ascii="Calibri" w:hAnsi="Calibri"/>
          <w:sz w:val="40"/>
          <w:szCs w:val="40"/>
          <w:lang w:val="nl-NL"/>
        </w:rPr>
        <w:tab/>
        <w:tab/>
        <w:tab/>
        <w:t>Johan Vervust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ts.pino@ec.europa.eu" TargetMode="External"/><Relationship Id="rId3" Type="http://schemas.openxmlformats.org/officeDocument/2006/relationships/hyperlink" Target="mailto:michellamote@hotmail.com" TargetMode="External"/><Relationship Id="rId4" Type="http://schemas.openxmlformats.org/officeDocument/2006/relationships/hyperlink" Target="mailto:walter.meuwis@telenet.be" TargetMode="External"/><Relationship Id="rId5" Type="http://schemas.openxmlformats.org/officeDocument/2006/relationships/hyperlink" Target="mailto:bert.vankerckhove@skynet.be" TargetMode="External"/><Relationship Id="rId6" Type="http://schemas.openxmlformats.org/officeDocument/2006/relationships/hyperlink" Target="mailto:bertvk@enfocus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7:00Z</dcterms:created>
  <dc:creator>Van Middelem Guy</dc:creator>
  <dc:description/>
  <cp:keywords/>
  <dc:language>en-US</dc:language>
  <cp:lastModifiedBy>Guy Van Middelem</cp:lastModifiedBy>
  <cp:lastPrinted>2012-09-22T21:24:00Z</cp:lastPrinted>
  <dcterms:modified xsi:type="dcterms:W3CDTF">2012-12-01T15:13:00Z</dcterms:modified>
  <cp:revision>44</cp:revision>
  <dc:subject/>
  <dc:title>Beginner’s Boot Camp</dc:title>
</cp:coreProperties>
</file>